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проекту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19 августа 2020 г.  № 1087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19 августа 2020 г.  № 1087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» разработан в соответствии с постановлением администрации Ипатовского городского округа Ставропольского края от 26 августа 2021г. № 1247 «О внесении изменений в постановление администрации Ипатовского городского округа Ставропольского края от 19 января 2018 г. N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right="5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оект постановления соответствует требованиям положений Федерального закона от 27 июля 2010 года № 210-ФЗ «Об организации предоставления государственных и муниципальных услуг», постановления Правительства Ставропольского края от 25 июля 2011 г. № 295-п «</w:t>
      </w:r>
      <w:r>
        <w:rPr>
          <w:rFonts w:eastAsia="Calibri"/>
          <w:sz w:val="28"/>
          <w:szCs w:val="28"/>
        </w:rPr>
        <w:t>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</w:t>
      </w:r>
      <w:r>
        <w:rPr>
          <w:sz w:val="28"/>
          <w:szCs w:val="28"/>
        </w:rPr>
        <w:t xml:space="preserve">», а так же требованиям распоряжения Правительства Ставропольского края от 17 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ind w:firstLine="709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ind w:firstLine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3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32:00Z</dcterms:created>
  <dc:creator>cg</dc:creator>
  <dc:description/>
  <cp:keywords/>
  <dc:language>en-US</dc:language>
  <cp:lastModifiedBy>Субсидии 22 кабинет</cp:lastModifiedBy>
  <cp:lastPrinted>2022-03-17T10:01:00Z</cp:lastPrinted>
  <dcterms:modified xsi:type="dcterms:W3CDTF">2022-10-06T13:20:00Z</dcterms:modified>
  <cp:revision>13</cp:revision>
  <dc:subject/>
  <dc:title/>
</cp:coreProperties>
</file>