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 распоряжения   администрации Ипатовского городского округа Ставропольского края «Об утверждении порядка проведения обязательной ежегодной аудиторской проверки бухгалтерской (финансовой) отчетности муниципальных унитарных предприятий Ипат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еобходимость разработки проекта постановления администрации Ипатовского городского округа Ставропольского края «Об утверждении порядка проведения обязательной ежегодной аудиторской проверки бухгалтерской (финансовой) отчетности муниципальных унитарных предприятий Ипатовского городского округа Ставропольского края» - разработан в целях повышения качества и эффективности деятельности муниципальных унитарных предприятий, расположенных на территор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оект постановления не содержит пробелов и внутренних противоре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В проекте постановления правила юридической техники соблюд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имущественных и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С.В. Грине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3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126365"/>
    <w:pPr>
      <w:widowControl w:val="false"/>
      <w:bidi w:val="0"/>
      <w:spacing w:lineRule="auto" w:line="240" w:before="0" w:after="0"/>
      <w:jc w:val="left"/>
    </w:pPr>
    <w:rPr>
      <w:rFonts w:ascii="Arial" w:hAnsi="Arial" w:eastAsia="SimSu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5:00Z</dcterms:created>
  <dc:creator>User</dc:creator>
  <dc:description/>
  <dc:language>en-US</dc:language>
  <cp:lastModifiedBy>User</cp:lastModifiedBy>
  <dcterms:modified xsi:type="dcterms:W3CDTF">2022-10-1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