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2 г.                           г. Ипатово                                             № 121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6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 ходе выполнения за 6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 1710 (с изменениями, внесенными постановлением администрации Ипатовского городского округа Ставропольского края от 03 марта 2021 г. № 228, от 30 декабря 2021 г. № 2024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две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рограммы в 2022 году предусмотрено финансирование за счет средств бюджета Ипатовского городского округа Ставропольского края (далее – местный бюджет) – 18 637,18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денежных средств сложилось в объеме 9 096,36 тысяч рублей или 48,8 процентов к плановому финанс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подпрограмм сложилось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16 416,14 тысяч рублей. Кассовое исполнение составило 8 040,80 тысяч рублей (49,0 процента к плановому назнач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«Обеспечение реализации Программы и иных мероприятий» предусматривает финансирование в сумме 2 221,04 тысяч рублей. Реализация мероприятий за отчетный период составила 1 055,57 тысяч рублей, или 47,5 процентов к плановому назнач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проведена следующ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оведено 44 физкультурно-спортивных мероприятий районного уровня, в которых приняли участие свыше 2900 человек и обеспечено участие 97 человек в 7 краевых физкультурно-спортив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 ходе выполнения за 6 месяцев 2022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18 декабря 2020 г. №1710 (с изменениями, внесенными постановлением администрации Ипатовского городского округа Ставропольского края от 03 марта 2021 г. № 228, от 30 декабря 2021 г. № 2024) (далее - Программа)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 — 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— до 30 декабря 2022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Ежеквартально проводить мониторинг исполнения программных мероприятий и предоставлять его результаты главе Ипатовского городского округа Ставропольского края для рассмотр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— до 20 числа месяц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за отчетным кварта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F39C8-3426-459E-8148-1D55970D6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9</Words>
  <Characters>4275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11:00Z</dcterms:created>
  <dc:creator>Наталья</dc:creator>
  <dc:description/>
  <dc:language>en-US</dc:language>
  <cp:lastModifiedBy>77onetwo77@gmail.com</cp:lastModifiedBy>
  <cp:lastPrinted>2022-08-19T15:10:00Z</cp:lastPrinted>
  <dcterms:modified xsi:type="dcterms:W3CDTF">2022-09-0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