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2 г.                         г. Ипатово                                            № 129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 декабря 1994 г. №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Правила учёта и проверки наружного противопожарного водоснабжения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, имеющим источники наружного противопожарного вод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Ежегодно принимать исчерпывающие меры по устранению выявленных в ходе проведённой проверки неисправностей наружного противопожарного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подъезд и площадку для забора воды из естественных водоёмов твердым покрытием на установку расчётного количества пожар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40 пожарно-спасательной части 5 пожарно - 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 проводить два раза в год проверку всех источников наружного противопожарного водоснабжения на территории Ипатовского городского округа Ставропольского кра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 и организаций всех форм собственности, имеющих в собственности, хозяйственном ведении или оперативном управлении источники наружного противопожарного вод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ддерживать имеющиеся источники наружного противопожарного водоснабжения в исправном техническо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оводить регулярный осмотр источников наружного противопожарного водоснабжения, в целях проверки исправности и обеспечения беспрепятственного подъезда к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беспечить беспрепятственный доступ к источникам наружного противопожарного водоснабжения подразделений пожарной охраны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рганизовать подъезд и площадку с твердым покрытием размером 12х12 метров для установки пожарных автомобилей и забора воды в любое врем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  <w:t>от 01 сентября 2022 г. № 1297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чёта и проверки наружного противопожар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доснабжения на территории Ипато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стоящие Правила действуют на всей территории Ипатовского городского округа Ставропольского края и обязательны для исполнения организацией водопроводно-канализационного хозяйства, обслуживающей населённые пункты, а также всеми абонентами, имеющими источники наружного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ружное противопожарное водоснабжение Ипатовского городского округа Ставропольского кра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тветственность за техническое состояние источников противопожарного водоснабжения и установку указателей несё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наружного противопожарного водоснаб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II. Техническое состояние, эксплуатация и требования к источникам наружного противопожарного водоснаб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точным учётом всех источников наружного противопожарного водоснаб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систематическим контролем за состоянием водоисточ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периодическим испытанием водопроводных сетей на водоотдачу (2 раза в год, весной и осенью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 шириной не менее 3,5 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За источниками наружного противопожарного водоснабжения необходимо установить постоянный контроль, обеспечивающий их исправное состояние и постоянную готовность к использованию в случае пожа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III. Учет и порядок проверки наружного противопожарного водоснаб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Руководители организаций водопроводно-канализационного хозяйства, а также абоненты, обязаны вести строгий учет и проводить плановые совместные с представителями государственной противопожарной службой проверки имеющихся в их ведении источников наружного противопожарного водоснаб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 С целью учета источников наружного противопожарного водоснабжения, которые могут быть использованы для тушения пожара, организации водопроводно-канализационного хозяйства и абоненты, имеющие источники наружного противопожарного водоснабжения совместно с представителями государственной противопожарной службы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. Проверка наружного противопожарного водоснабжения производится 2 раза в год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13. При проверке пожарного водоема провер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наличие на видном месте указателя установленного образ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возможность беспрепятственного подъезда к пожарному водоем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степень заполнения водой и возможность его пополн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наличие площадки перед водоемом для забора вод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герметичность задвижек (при их наличи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наличие проруби при отрицательной температуре воздуха (для открытых водоемов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. При проверке других приспособленных для целей пожаротушения источников наружного противопожарного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IV. Инвентаризация источников наружного противопожарного водоснаб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. Инвентаризация наружного противопожарного водоснабжения проводится </w:t>
      </w:r>
      <w:r>
        <w:rPr>
          <w:bCs/>
          <w:szCs w:val="28"/>
        </w:rPr>
        <w:t>не реже одного раза в пять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. Инвентаризация проводится с целью учета всех источников наружного противопожарного водоснабжения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. Для проведения инвентаризации наружного противопожарного водоснабжения постановлением администрации Ипатовского городского округа Ставропольского края создается межведомственная комиссия, в состав которой входят: представители администрации Ипатовского городского округа Ставропольского края, органы государственного пожарного надзора, организации водопроводно-канализационного хозяйства, абоненты, имеющие источники наружного противопожарного водоснаб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8. По результатам инвентаризации составляется акт и ведомость учета состояния источников наружного противопожарного водоснаб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V. Ремонт и реконструкция наружного противопожарного водоснаб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. Организации водопроводно-канализационного хозяйства, а также абоненты, в ведении которых находится неисправный источник наружного противопожарного водоснабжения, обязаны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органами государственного пожарного надз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. Реконструкция водопровода производится на основании проекта, разработанного проектной организаци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2. Заблаговременно, за сутки до отключения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администрацию Ипатовского городского округа Ставропольского края и государственную противопожарную службу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3. После реконструкции водопровода производится его приёмка и испытание представителями государственной противопожарной службой на водоотдачу.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VI. Особенности эксплуатации противопожарного водоснабжения в зимних услов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4. Ежегодно в октябре – ноябре осуществляется подготовка наружного противопожарного водоснабжения к работе в зимних условиях, для чего необходим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роизвести откачку воды из колодце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проверить уровень воды в водоёмах, исправность теплоизоляции и запорной армату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чистить от снега и льда подъезд к пожарным водоисточникам и далее производить постоянн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существить смазку стояков пожарных гидра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5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811530</wp:posOffset>
                </wp:positionV>
                <wp:extent cx="4381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63.9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B6458-C8FA-479E-B640-10EBA0BCB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817</Words>
  <Characters>10359</Characters>
  <CharactersWithSpaces>121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19:00Z</dcterms:created>
  <dc:creator>Наталья</dc:creator>
  <dc:description/>
  <dc:language>en-US</dc:language>
  <cp:lastModifiedBy>77onetwo77@gmail.com</cp:lastModifiedBy>
  <cp:lastPrinted>2022-09-01T20:12:00Z</cp:lastPrinted>
  <dcterms:modified xsi:type="dcterms:W3CDTF">2022-09-05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