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2 г.                         г. Ипатово                                            № 13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7 сентября 2020 г. № 117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постановлениями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от 21 декабря 2021 г. № 1949 «Об утверждении Правил землепользования и застройк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07 сентября 2020 г. № 117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1 сентября 2022 г. № 1331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 в </w:t>
      </w:r>
      <w:r>
        <w:rPr>
          <w:rFonts w:eastAsia="Times New Roman" w:cs="Times New Roman" w:ascii="Times New Roman" w:hAnsi="Times New Roman"/>
          <w:sz w:val="28"/>
        </w:rPr>
        <w:t>постановление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7 сентября 2020 г. № 1172 </w:t>
      </w:r>
      <w:r>
        <w:rPr>
          <w:rFonts w:eastAsia="Times New Roman" w:cs="Times New Roman" w:ascii="Times New Roman" w:hAnsi="Times New Roman"/>
          <w:sz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 Преамбулу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 октября 2003 г.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.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Федеральной службы государственной регистрации, кадастра и картографии от 10 ноября 2020г. № П/0412 «Об утверждении классификатора видов разрешенного использования земельных участков», постановлениями администрации Ипатовского городского округа Ставропольского края от 19 января 2018 г. № 18 </w:t>
      </w:r>
      <w:r>
        <w:rPr>
          <w:rFonts w:cs="Times New Roman" w:ascii="Times New Roman" w:hAnsi="Times New Roman"/>
          <w:sz w:val="28"/>
          <w:szCs w:val="28"/>
        </w:rPr>
        <w:t>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 декабря 2021г. № 1949 «Об утверждении Правил землепользования и застройк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4 октября 2010 г. N 323-п, от 06 ноября 2018 г. N 3, администрация Ипатовского городского округа Ставропольского края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2. В </w:t>
      </w:r>
      <w:r>
        <w:rPr>
          <w:rFonts w:eastAsia="Times New Roman" w:cs="Times New Roman" w:ascii="Times New Roman" w:hAnsi="Times New Roman"/>
          <w:sz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 подпункт 2.7.2. пункта 2.7. изложить в следующей редакции: </w:t>
      </w:r>
    </w:p>
    <w:p>
      <w:pPr>
        <w:pStyle w:val="NoSpacing"/>
        <w:ind w:firstLine="540"/>
        <w:rPr>
          <w:lang w:val="ru-RU"/>
        </w:rPr>
      </w:pPr>
      <w:r>
        <w:rPr>
          <w:szCs w:val="28"/>
          <w:lang w:val="ru-RU"/>
        </w:rPr>
        <w:t>«</w:t>
      </w:r>
      <w:r>
        <w:rPr>
          <w:lang w:val="ru-RU"/>
        </w:rPr>
        <w:t>2.7.2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 xml:space="preserve">2) представления документов и информации, которые находятся в распоряжении,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7" w:tgtFrame="Федеральный закон от 27.07.2010 N 210-ФЗ (ред. от 18.04.2018) Об организации предоставления государственных и муниципальных услуг&quot;------------ Недействующая редакция{КонсультантПлюс}">
        <w:r>
          <w:rPr>
            <w:rStyle w:val="InternetLink"/>
            <w:szCs w:val="28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№ 210-ФЗ;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>3) представления документов и информации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бзац первый подпункта 2.15.1. пункта 2.15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.15.1. Помещения должны соответствовать санитарным правилам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18. Случаи и порядок предоставления муниципальной услуги в упреждающем (проактивном) режиме  в  соответствии  с  </w:t>
      </w:r>
      <w:hyperlink r:id="rId10">
        <w:r>
          <w:rPr>
            <w:rFonts w:cs="Times New Roman" w:ascii="Times New Roman" w:hAnsi="Times New Roman"/>
            <w:b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ункте 3.2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1. Подпункт 3.2.1.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АИС МФЦ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2. В подпункте 3.2.2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пункт «4»  изложить в следующей редакции:</w:t>
      </w:r>
    </w:p>
    <w:p>
      <w:pPr>
        <w:pStyle w:val="ConsPlusNormal1"/>
        <w:jc w:val="both"/>
        <w:rPr/>
      </w:pPr>
      <w:r>
        <w:rPr/>
        <w:t xml:space="preserve">«4) Оформление и проверка заявления о предоставлении муниципальной услуги: </w:t>
      </w:r>
    </w:p>
    <w:p>
      <w:pPr>
        <w:pStyle w:val="ConsPlusNormal1"/>
        <w:jc w:val="both"/>
        <w:rPr/>
      </w:pPr>
      <w:r>
        <w:rPr/>
        <w:t>В случае обращения в отдел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1"/>
        <w:jc w:val="both"/>
        <w:rPr/>
      </w:pPr>
      <w:r>
        <w:rPr/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 администрации Ипатовского городского  округа Ставропольского края (далее - отдел по организационным и общим вопросам).</w:t>
      </w:r>
    </w:p>
    <w:p>
      <w:pPr>
        <w:pStyle w:val="ConsPlusNormal1"/>
        <w:jc w:val="both"/>
        <w:rPr/>
      </w:pPr>
      <w:r>
        <w:rPr/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ConsPlusNormal1"/>
        <w:jc w:val="both"/>
        <w:rPr/>
      </w:pPr>
      <w:r>
        <w:rPr/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1"/>
        <w:jc w:val="both"/>
        <w:rPr/>
      </w:pPr>
      <w:r>
        <w:rPr/>
        <w:t>Если заявление соответствует установленным требованиям, осуществляет регистрацию заявления и документов, необходимых для предоставления муниципальной услуги в АИС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уведомление в АИС МФЦ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одпункт «6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4 к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заявления в отдел либо МФЦ с комплектом документов, указанных в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15 мин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Пункт 3.4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ru-RU"/>
          </w:rPr>
          <w:t>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3.2.2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. Административного регламент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431800</wp:posOffset>
                </wp:positionV>
                <wp:extent cx="3657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pt;margin-top:34pt;width:28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qFormat/>
    <w:locked/>
    <w:rsid w:val="00c419e6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B80CC3F1A2AD6C41909D8109EF9B6F045CA32844B39E36DF26E0EC2A97E46BB0FDAC6EC82EBF3C877D6A8Cm2R1M" TargetMode="External"/><Relationship Id="rId3" Type="http://schemas.openxmlformats.org/officeDocument/2006/relationships/hyperlink" Target="consultantplus://offline/ref=39F4B80CC3F1A2AD6C41909D8109EF9B6F045AA42D4AB39E36DF26E0EC2A97E46BB0FDAC6EC82EBF3C877D6A8Cm2R1M" TargetMode="External"/><Relationship Id="rId4" Type="http://schemas.openxmlformats.org/officeDocument/2006/relationships/hyperlink" Target="consultantplus://offline/ref=39F4B80CC3F1A2AD6C41909D8109EF9B6F0559AE2840B39E36DF26E0EC2A97E46BB0FDAC6EC82EBF3C877D6A8Cm2R1M" TargetMode="External"/><Relationship Id="rId5" Type="http://schemas.openxmlformats.org/officeDocument/2006/relationships/hyperlink" Target="consultantplus://offline/ref=39F4B80CC3F1A2AD6C41909D8109EF9B6F055AA42946B39E36DF26E0EC2A97E46BB0FDAC6EC82EBF3C877D6A8Cm2R1M" TargetMode="External"/><Relationship Id="rId6" Type="http://schemas.openxmlformats.org/officeDocument/2006/relationships/hyperlink" Target="consultantplus://offline/ref=39F4B80CC3F1A2AD6C418E909765B1916C0E02AB2A4ABEC1698D20B7B37A91B139F0A3F53F8B65B23B9E616A893DCC2350mFR7M" TargetMode="External"/><Relationship Id="rId7" Type="http://schemas.openxmlformats.org/officeDocument/2006/relationships/hyperlink" Target="consultantplus://offline/ref=1E4FB668253092DB8064CD016AA4FDE43D2429EC0FBDF069B912E9C4D43F2ECC7792D889G6A3S" TargetMode="External"/><Relationship Id="rId8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9" Type="http://schemas.openxmlformats.org/officeDocument/2006/relationships/hyperlink" Target="https://login.consultant.ru/link/?req=doc&amp;base=LAW&amp;n=372741&amp;dst=100015&amp;field=134&amp;date=09.02.2022" TargetMode="External"/><Relationship Id="rId10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1" Type="http://schemas.openxmlformats.org/officeDocument/2006/relationships/hyperlink" Target="consultantplus://offline/ref=225995D11FA243073DC22A848B8F757DEE5BD6CB8B5EBA457218A2F026140FD2898771D37F35B297A90B9EB6680A83EE87E92D346B1F8D720A2CE2D8FDn1M" TargetMode="External"/><Relationship Id="rId12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B631C-7EFB-48E2-91C8-00D277E8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894</Words>
  <Characters>16498</Characters>
  <CharactersWithSpaces>1935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8:00Z</dcterms:created>
  <dc:creator>Наталья</dc:creator>
  <dc:description/>
  <dc:language>en-US</dc:language>
  <cp:lastModifiedBy>77onetwo77@gmail.com</cp:lastModifiedBy>
  <cp:lastPrinted>2022-08-24T20:57:00Z</cp:lastPrinted>
  <dcterms:modified xsi:type="dcterms:W3CDTF">2022-09-09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