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22 г.                         г. Ипатово                                            № 13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 силу некоторых постановлени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 июля 2010 г. № 190-ФЗ «О теплоснабжени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на основании протеста прокуратуры Ипатовского района от 19 августа 2022 г. № 7-83-2022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 июня 2020 г. № 787 «Об утверждении схемы теплоснабжения Ипатовского городского округа Ставропольского края на период с 2020 до 2040 г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 мая 2021 г. № 682 «Об утверждении актуализированной на 2022 год схемы теплоснабжения Ипатовского городского округа Ставропольского края на период с 2020 до 2040 г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 июля 2021 г. № 1045 «О внесении изменений в актуализированную на 2022 год схему теплоснабжения Ипатовского городского округа Ставропольского края на период с 2020 до 2040 года, утвержденную постановлением администрации Ипатовского городского округа Ставропольского края от 28 мая 2021 г. № 68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2 апреля 2022 г. № 582 «О внесении изменений в схему теплоснабжения Ипатовского городского округа Ставропольского края на период с 2020 до 2040 года, утвержденную постановлением администрации Ипатовского городского округа Ставропольского края от 23 июня 2020 г. № 787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 июня 2022 г. № 941 «Об утверждении актуализированной на 2023 год схемы теплоснабжения Ипатовского городского округа Ставропольского края на период с 2020 до 2040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по работе с территориями администрации Ипатовского городского округа Ставропольского края принять меры по разработке нового проекта схемы теплоснабжения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BE671-735E-45B3-B840-ABD5DC697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27:00Z</dcterms:created>
  <dc:creator>Наталья</dc:creator>
  <dc:description/>
  <dc:language>en-US</dc:language>
  <cp:lastModifiedBy>77onetwo77@gmail.com</cp:lastModifiedBy>
  <cp:lastPrinted>2022-09-02T16:24:00Z</cp:lastPrinted>
  <dcterms:modified xsi:type="dcterms:W3CDTF">2022-09-09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