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нтября 2022 г.                         г. Ипатово                                            № 134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января 2018 г. № 41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72 Земельного кодекса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, решением Думы Ипатовского городского округа Ставропольского края от 23 августа 2022 г. № 108 «О внесение изменений в положение о муниципальном земельном контроле в границах Ипатовского городского округа Ставропольского края, утвержденное решением Думы Ипатовского городского округа Ставропольского края от 27 августа 2021 г. № 121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января 2018 г. № 41 (с изменениями, внесенными постановлениями администрации Ипатовского городского округа Ставропольского края от 25 июня 2019 г. № 962, от 29 мая 2020 г. № 679, от 28 мая 2021 г. № 683, от 30 сентября 2021 г. № 1468, от 11 июля 2022 г. № 979) изменение дополнив подпункт 3.1.4. пункта 3.1. раздела 3 подпунктом «28»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8) муниципальный земельный контроль в границах Ипатовского городского округа Ставропольского кра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5FE31-4214-485A-882F-6E1AC0F58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41:00Z</dcterms:created>
  <dc:creator>Наталья</dc:creator>
  <dc:description/>
  <dc:language>en-US</dc:language>
  <cp:lastModifiedBy>77onetwo77@gmail.com</cp:lastModifiedBy>
  <cp:lastPrinted>2022-09-07T19:03:00Z</cp:lastPrinted>
  <dcterms:modified xsi:type="dcterms:W3CDTF">2022-09-09T0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