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сентября 2022 г.                         г. Ипатово                                            № 13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сельскохозяйственному производственному кооперативу «Кировский» разработку документации по планировке территории (проекта планировки территории и проекта межевания территор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06 марта 2020 г. № 324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 подготовке документации по планировке территории», на основании заявления сельскохозяйственного производственного кооператива «Кировский» о принятии решения о подготовке документации по планировке территории (для юридических лиц) от 01 сентября 2022 г. № 03-01-11651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ешить сельскохозяйственному производственному кооперативу «Кировский» разработку документации по планировке территории (проекта планировки территории и проекта межевания территории) для размещения линейного объекта «Строительство системы орошения площадью 543 га для СПК «Кировский» Ипатовского района, Ставропольского края» (далее –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сельскохозяйственному производственному кооперативу «Кировский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B9C47-BB61-44CA-AB7C-FFFEA749D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10:00Z</dcterms:created>
  <dc:creator>Наталья</dc:creator>
  <dc:description/>
  <dc:language>en-US</dc:language>
  <cp:lastModifiedBy>77onetwo77@gmail.com</cp:lastModifiedBy>
  <cp:lastPrinted>2022-09-07T21:09:00Z</cp:lastPrinted>
  <dcterms:modified xsi:type="dcterms:W3CDTF">2022-09-09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