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сентября 2022 г.                         г. Ипатово                                            № 136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Ипатовского муниципального района Ставропольского края от 10 января 2013 г. № 1 «Об образовании на территории Ипатовского городского округа Ставропольского края избирательных участков, участков референду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Ипатовского муниципального района Ставропольского края от 10 января 2013 г. №1 «Об образовании на территории Ипатовского городского округа Ставропольского края избирательных участков, участков референдума» (с изменениями, внесенными постановлениями администрации Ипатовского муниципального района Ставропольского края от 18 августа 2017 г. № 391, от 04 октября 2017 г. № 461, постановлениями администрации Ипатовского городского округа Ставропольского края от 05 июля 2019 г. № 1032, от 14 февраля 2020 г. № 155, от 25 июня 2021 г. № 844, от 30 июня 2022 г. № 942) следующе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разделе «Избирательный участок № 492» слова «тел. 5-98-22» заменить словами «тел. 5-90-4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«Избирательный участок № 522» слова «тел. 6-15-22» заменить словами «тел. 6-11-1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разделе «Избирательный участок № 525» слова «тел. 41-0-42» заменить словами «тел. 41-1-61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о организационным и общим вопроса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ец Л.С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B9F05-B73C-496F-B7A8-2A804F0E3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3:20:00Z</dcterms:created>
  <dc:creator>Наталья</dc:creator>
  <dc:description/>
  <dc:language>en-US</dc:language>
  <cp:lastModifiedBy>Приемная</cp:lastModifiedBy>
  <cp:lastPrinted>2022-09-09T23:23:00Z</cp:lastPrinted>
  <dcterms:modified xsi:type="dcterms:W3CDTF">2022-09-09T2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