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сентября 2022 г.                         г. Ипатово                                            № 1382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награждении Почетной грамотой администрации Ипатовского городского округа Ставропольского края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За значительный вклад в развитие перерабатывающей промышленности Ипатовского городского округа Ставропольского края, многолетний добросовестный труд и в связи с празднованием Дня работника сельского хозяйства и перерабатывающей промышленности наградить Почетной грамотой администрации Ипатовского городского округа Ставропольского края следующих лиц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3"/>
        <w:gridCol w:w="6804"/>
      </w:tblGrid>
      <w:tr>
        <w:trPr/>
        <w:tc>
          <w:tcPr>
            <w:tcW w:w="2693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ич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молоковоза открытого акционерного общества «Сыродел»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сов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ич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газосварщик открытого акционерного общества «Сыродел»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алов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лан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ич</w:t>
            </w:r>
          </w:p>
        </w:tc>
        <w:tc>
          <w:tcPr>
            <w:tcW w:w="6804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молоковоза открытого акционерного общества «Сыродел»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F5E756-B50D-4468-BA64-F50E063AD0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81</Words>
  <Characters>1033</Characters>
  <CharactersWithSpaces>12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20:53:00Z</dcterms:created>
  <dc:creator>Наталья</dc:creator>
  <dc:description/>
  <dc:language>en-US</dc:language>
  <cp:lastModifiedBy>Пользователь Windows</cp:lastModifiedBy>
  <cp:lastPrinted>2022-09-14T14:21:00Z</cp:lastPrinted>
  <dcterms:modified xsi:type="dcterms:W3CDTF">2022-09-20T06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