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22 г.                         г. Ипатово                                            № 14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вклад в развитие физической культуры и спорта на территории Ипатовского городского округа Ставропольского края, многолетний добросовестный труд наградить Почетной грамотой администрации Ипатовского городского округа Ставропольского края Канаева Ивана Ивановича, инструктора – методиста физкультурно-оздоровительных организаций муниципального бюджетного учреждения по физической культуре и спорту «Прогре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DBF82-33FD-4633-A791-2ACD54080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16:00Z</dcterms:created>
  <dc:creator>Наталья</dc:creator>
  <dc:description/>
  <dc:language>en-US</dc:language>
  <cp:lastModifiedBy>77onetwo77@gmail.com</cp:lastModifiedBy>
  <cp:lastPrinted>2022-09-20T22:15:00Z</cp:lastPrinted>
  <dcterms:modified xsi:type="dcterms:W3CDTF">2022-09-29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