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сентября 2022 г.                         г. Ипатово                                            № 149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рабочей группы по организации и поведению адресной профилактической работы с лицами, наиболее подверженными воздействию идеологии терроризма и экстремизма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7 мая 2019 г. № 835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рабочей группы по организации и поведению адресной профилактической работы с лицами, наиболее подверженными воздействию идеологии терроризма и экстремизма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7 мая 2019 г. № 835 «О создании рабочей группы по организации и поведению адресной профилактической работы с лицами, наиболее подверженными воздействию идеологии терроризма и экстремизма на территор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5 февраля 2021 г. № 156, от 25 марта 2021 г. № 362, от 17 июня 2021 г. № 784) (далее – рабочая группа)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рабочей группы: Кожедуб Г.П., Мережко Т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рабочей группы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62"/>
      </w:tblGrid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ак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секретарь рабочей группы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фи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на</w:t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бразования администрации Ипатовского городского округа Ставропольского края, член рабочей групп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Указать новые должности следующих членов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238"/>
        <w:gridCol w:w="142"/>
      </w:tblGrid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ев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связям с общественностью, автоматизации и информационных технологий администрации Ипатовского городского округа Ставропольского края, член рабочей группы</w:t>
            </w:r>
          </w:p>
          <w:p>
            <w:pPr>
              <w:pStyle w:val="Normal"/>
              <w:widowControl w:val="false"/>
              <w:spacing w:lineRule="exact" w:line="24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63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по оперативной работе – начальник отдела уголовного розыска отдела МВД России по Ипатовскому городскому округу Ставропольского края, член рабочей группы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3E981A-7749-46E2-8C7C-F6D57F8427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7</Words>
  <Characters>2893</Characters>
  <CharactersWithSpaces>33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1:48:00Z</dcterms:created>
  <dc:creator>Наталья</dc:creator>
  <dc:description/>
  <dc:language>en-US</dc:language>
  <cp:lastModifiedBy>77onetwo77@gmail.com</cp:lastModifiedBy>
  <cp:lastPrinted>2022-09-26T21:45:00Z</cp:lastPrinted>
  <dcterms:modified xsi:type="dcterms:W3CDTF">2022-09-29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