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«16» сентября 2022 года                           г. Ипатово                                   № </w:t>
      </w:r>
      <w:bookmarkStart w:id="0" w:name="_GoBack"/>
      <w:bookmarkEnd w:id="0"/>
      <w:r>
        <w:rPr/>
        <w:t>61/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16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6 «О результатах выборов депутатов Думы Ипатовского городского округа Ставропольского края второго созыва по одномандатному избирательному округу № 16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Герасименко Владимира Васильевича, избранного депутатом Думы Ипатовского городского округа Ставропольского края второго созыва по одномандатному избирательному округу №16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Герасименко Владимиру Василь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4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e3e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3e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8A6C5-4B81-4EA4-8BA3-D61BB3045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  <Pages>2</Pages>
  <Words>236</Words>
  <Characters>1348</Characters>
  <CharactersWithSpaces>158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0:00Z</cp:lastPrinted>
  <dcterms:modified xsi:type="dcterms:W3CDTF">2022-09-22T06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