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9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10 «О результатах выборов депутатов Думы Ипатовского городского округа Ставропольского края второго созыва по одномандатному избирательному округу № 9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Ключка Алексея Васильевича, избранного депутатом Думы Ипатовского городского округа Ставропольского края второго созыва по одномандатному избирательному округу № 9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Ключка Алексею Васильевичу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f01c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c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9BEFC-AED5-4B6A-A9F0-16AED956C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2:00Z</cp:lastPrinted>
  <dcterms:modified xsi:type="dcterms:W3CDTF">2022-09-22T06:3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