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августа 2022 года                           г. Ипатово                                   № 61/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4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05 «О результатах выборов депутатов Думы Ипатовского городского округа Ставропольского края второго созыва по одномандатному избирательному округу № 4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Плескач Галину Дмитриевну, избранную депутатом Думы Ипатовского городского округа Ставропольского края второго созыва по одномандатному избирательному округу № 4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Плескач Галине Дмитриевне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381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81f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41CBB-213F-4A06-8A49-3DB19F111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  <Pages>2</Pages>
  <Words>235</Words>
  <Characters>1344</Characters>
  <CharactersWithSpaces>157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6T08:13:00Z</cp:lastPrinted>
  <dcterms:modified xsi:type="dcterms:W3CDTF">2022-09-22T06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