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exact" w:line="2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25 апреля 2018 г. № 496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государственной социальной помощи населению Ставропольского края на основании социального контрак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25 апреля 2018 г. № 496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государственной социальной помощи населению Ставропольского края на основании социального контракта», разработан в соответств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ом министерства труда и социальной защиты населения Ставропольского края от 16 августа 2022 г. № 353 «О внесении изменений в приказ министерства труда и социальной защиты населения Ставропольского края от 02 декабря 2015 г. № 483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Назначение и выплата государственной социальной помощи населению Ставропольского края на основании социального контракт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3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6780905C01880CEAF1FD8489A551B2B7EF02E95BD69FA3C40CB52Y81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51:00Z</dcterms:created>
  <dc:creator>cg</dc:creator>
  <dc:description/>
  <cp:keywords/>
  <dc:language>en-US</dc:language>
  <cp:lastModifiedBy>Кодаш</cp:lastModifiedBy>
  <cp:lastPrinted>2022-09-16T18:00:00Z</cp:lastPrinted>
  <dcterms:modified xsi:type="dcterms:W3CDTF">2022-09-19T07:49:00Z</dcterms:modified>
  <cp:revision>20</cp:revision>
  <dc:subject/>
  <dc:title/>
</cp:coreProperties>
</file>