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 ГОРОДСКОГО ОКРУГА</w:t>
        <w:br/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2 г.                           г. Ипатово                                   № 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r>
        <w:rPr>
          <w:rFonts w:ascii="Times New Roman" w:hAnsi="Times New Roman"/>
          <w:sz w:val="28"/>
          <w:szCs w:val="28"/>
        </w:rPr>
        <w:t xml:space="preserve"> «Предоставление дополнительных мер социальной поддержки и социальной помощ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4 декабря 2019 г. N 193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администр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Ипатовского городского округа Ставропольского края от 24 декабря 2019 г. N 1932 «Об 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  </w:t>
      </w:r>
      <w:r>
        <w:rPr>
          <w:rFonts w:ascii="Times New Roman" w:hAnsi="Times New Roman"/>
          <w:sz w:val="28"/>
          <w:szCs w:val="28"/>
        </w:rPr>
        <w:t>«Предоставление дополнительных мер социальной поддержки и социальной помощи отдельным категориям граждан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делу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патовского городского округа  Ставропольского края  Клинтух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     Ипатовского городского округа Ставропольского края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И. Клинтух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  подготовило   управление труда и социальной защиты населения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О.В. Вильгоцкая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труда и социальной защиты населения</w:t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, автоматизаци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                            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r>
        <w:rPr>
          <w:rFonts w:ascii="Times New Roman" w:hAnsi="Times New Roman"/>
          <w:sz w:val="28"/>
          <w:szCs w:val="28"/>
        </w:rPr>
        <w:t xml:space="preserve"> «Предоставление дополнительных мер социальной поддержки и социальной помощ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4 декабря 2019 г. N 1932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, вносится изменения в административный регла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подготовлен проект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r>
        <w:rPr>
          <w:rFonts w:ascii="Times New Roman" w:hAnsi="Times New Roman"/>
          <w:sz w:val="28"/>
          <w:szCs w:val="28"/>
        </w:rPr>
        <w:t xml:space="preserve"> «Предоставление дополнительных мер социальной поддержки и социальной помощ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4 декабря 2019 г. N 1932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О.В. Вильгоцка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    №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r>
        <w:rPr>
          <w:rFonts w:ascii="Times New Roman" w:hAnsi="Times New Roman"/>
          <w:sz w:val="28"/>
          <w:szCs w:val="28"/>
        </w:rPr>
        <w:t xml:space="preserve"> «Предоставление дополнительных мер социальной поддержки и социальной помощ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4 декабря 2019 г. N 1932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зделе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right="-143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ункте 1.3.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080" w:right="-143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1.3.3. абзацы сороковой – пятьдесят второй заменить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бзацами следующего </w:t>
      </w:r>
      <w:r>
        <w:rPr>
          <w:rFonts w:cs="Times New Roman" w:ascii="Times New Roman" w:hAnsi="Times New Roman"/>
          <w:sz w:val="28"/>
          <w:szCs w:val="28"/>
        </w:rPr>
        <w:t xml:space="preserve">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о вопросам миграции отдела МВД России по Ипатовскому городскому округу (далее – отдел миграции)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356630, Ставропольский край, Ипатовский район, г. Ипатово, ул. Голубовского, 76,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, суббота : с 09:00 до 17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ой ден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образования 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(далее - отдел образова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градская, д. 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: с 08:00 до 17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айонный отдел судебных приставов УФССП России по Ставропольскому краю (далее – Ипатовский РОСП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градская,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: с 9:00 до 18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00 до 16:45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:00 до 14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.»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 подпункте 1.3.4. абзацы седьмой - восьмой заменить абзацами следую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миграции: : 8 (86542)-5-89-7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: 8 (86542)-5-81-2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ОСП: 8 (86542)-5-64-44, 89624409438.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ascii="Times New Roman" w:hAnsi="Times New Roman"/>
          <w:color w:val="auto"/>
          <w:sz w:val="28"/>
          <w:szCs w:val="28"/>
        </w:rPr>
        <w:t xml:space="preserve"> « </w:t>
      </w:r>
      <w:r>
        <w:rPr>
          <w:rFonts w:ascii="Times New Roman" w:hAnsi="Times New Roman"/>
          <w:sz w:val="28"/>
          <w:szCs w:val="28"/>
        </w:rPr>
        <w:t>Стандарт предоставления муниципальной услуги»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 пункте 2.2. абзацы седьмой восьмой заменить абзацами сл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миг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ОСП.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Пункт 2.7. изложить в следующей редакции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дополнительных мер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социальной помощи отдельным категориям граждан в связи с понесенным материальным ущербом в результате - непредвиденных обстоятельств (за исключением чрезвычайной ситуации), постигших единственное имеющееся в распоряжении заявителя и (или) членов его семьи помещение (пожар, </w:t>
      </w:r>
      <w:r>
        <w:rPr>
          <w:rFonts w:cs="Times New Roman" w:ascii="Times New Roman" w:hAnsi="Times New Roman"/>
          <w:sz w:val="28"/>
          <w:szCs w:val="28"/>
        </w:rPr>
        <w:t>наводнение, иное стихийное бедств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об имуществе, принадлежащем заявителю (его семье) на праве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Heading1"/>
        <w:numPr>
          <w:ilvl w:val="0"/>
          <w:numId w:val="4"/>
        </w:numPr>
        <w:spacing w:before="108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полнительных мер социальной поддержки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оциальной помощи отдельным категориям граждан в связи с необходимостью лечения заболевания, требующего дорогостоящего ле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ченных суммах пенсии и (или) иных выпл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гражданина в качестве безработного и получении пособия по безработице и иных выпла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тверждающие факт установления инвалид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выплачиваемых алиментов (об отсутствии выпла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нежных средствах на содержание ребенка, находящегося под опекой (попечительств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дополнительных мер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социальной помощи отдельным категориям граждан 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ченных суммах пенсии и (или) иных выпл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гражданина в качестве безработного и получении пособия по безработице и иных выпла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тверждающие факт установления инвалид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выплачиваемых алиментов (об отсутствии выпла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нежных средствах на содержание ребенка, находящегося под опекой (попечительств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4 и 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5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2.3.Дополнить пунктом 2.18.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«2.18. </w:t>
      </w:r>
      <w:r>
        <w:rPr>
          <w:rFonts w:cs="Times New Roman" w:ascii="Times New Roman" w:hAnsi="Times New Roman"/>
          <w:sz w:val="28"/>
          <w:szCs w:val="28"/>
        </w:rPr>
        <w:t xml:space="preserve">Случаи и порядок предоставления муниципальной услуги в упреждающем (проактивном) режиме  в  соответствии  с 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став, последовательность и сроки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 3.2.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одпункт 3.2.1. изложить в следующей редак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через представителя или посредством телефонной связи в управление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консультирование заявителей о порядке предоставления муниципальной услуги в МФЦ, через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4)  выдача формы зая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5) 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орядка, условий и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формы заявления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одпункт 3.2.2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ем и регистрация заявления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управление либо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ой процедуры при личном обращении в управление либо МФЦ (при отсутствии электронного взаимодействия между МФЦ и управлением) включает в себя следующие административные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МФЦ устанавливает личность заявителя на основании документов, удостоверяющих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зготовление копий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подлинников документов специалист управления, МФЦ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управлением, специалист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в управление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управлен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ФЦ (далее - АИС МФЦ) с присвоением регистрационного номера дела и указывает дату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управление, в ходе приема документов специалист управления, оформляет и выдает заявителю расписку, в которой указывается наименование и количество принятых документов, фамилия, имя и подпись специалиста, принявшего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заявления по почте уведомление направляется заявителю по почте на адрес получател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регистрирует заявление в АИС МФЦ с присвоением регистрационного номера дела и указанием даты рег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расписку о приеме и регистрации комплекта документов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ет заявителю расписку о приеме и регистрации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ка формируется в 2-х экземплярах, подписывается специалистом МФЦ и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Формирование и направление документов в упра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электронного взаимодействия</w:t>
        <w:tab/>
        <w:t>между МФЦ</w:t>
        <w:tab/>
        <w:t>и управл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 МФЦ формирует пакет документов, представляемый заявителем, для передачи в упра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упра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передает по защищенным каналам связи в управление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пакет документов, представленных заявителем, и направля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ый реестр формируется не менее чем в 2-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передачи принятых в МФЦ заявлений и иных необходимых для предоставления муниципальной услуги документов в управление, не должен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Прием пакета документов (в случае обращения заявителя (представителя заявителя) в МФ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в день поступления документов из МФЦ, принимает пакет документов по сопроводительному реест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управления либо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выполнения административной процедуры является поступление заявления в управление либо МФЦ с комплектом документов, указанных в пункте 2.6.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В подпункте 3.2.3. слова «либо МФЦ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бзацы третий – шестой пункта 3.3. заме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 Дополнить пунктом 3. 6. 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муниципальной услуги не зависит от категории объединенных общими признаками заявителей, указанных в пункте 3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e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41ab5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ипертекстовая ссылка"/>
    <w:basedOn w:val="DefaultParagraphFont"/>
    <w:uiPriority w:val="99"/>
    <w:qFormat/>
    <w:rsid w:val="002d4e60"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41ab5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e60"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A"/>
    </w:rPr>
  </w:style>
  <w:style w:type="paragraph" w:styleId="NormalWeb">
    <w:name w:val="Normal (Web)"/>
    <w:basedOn w:val="Normal"/>
    <w:uiPriority w:val="99"/>
    <w:unhideWhenUsed/>
    <w:qFormat/>
    <w:rsid w:val="00f541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1" TargetMode="External"/><Relationship Id="rId3" Type="http://schemas.openxmlformats.org/officeDocument/2006/relationships/hyperlink" Target="http://internet.garant.ru/document/redirect/12177515/72" TargetMode="External"/><Relationship Id="rId4" Type="http://schemas.openxmlformats.org/officeDocument/2006/relationships/hyperlink" Target="http://internet.garant.ru/document/redirect/12177515/7014" TargetMode="External"/><Relationship Id="rId5" Type="http://schemas.openxmlformats.org/officeDocument/2006/relationships/hyperlink" Target="http://internet.garant.ru/document/redirect/12177515/706" TargetMode="External"/><Relationship Id="rId6" Type="http://schemas.openxmlformats.org/officeDocument/2006/relationships/hyperlink" Target="http://internet.garant.ru/document/redirect/12177515/7014" TargetMode="External"/><Relationship Id="rId7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8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D02F4-1E35-4CD3-86E1-B7C75083D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2</Pages>
  <Words>4320</Words>
  <Characters>24624</Characters>
  <CharactersWithSpaces>2888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8:00Z</dcterms:created>
  <dc:creator>Субсидии 22 кабинет</dc:creator>
  <dc:description/>
  <dc:language>en-US</dc:language>
  <cp:lastModifiedBy>Субсидии 22 кабинет</cp:lastModifiedBy>
  <cp:lastPrinted>2022-09-08T09:00:00Z</cp:lastPrinted>
  <dcterms:modified xsi:type="dcterms:W3CDTF">2022-09-08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