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8580</wp:posOffset>
            </wp:positionV>
            <wp:extent cx="848360" cy="1159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Титский Николай Ивано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о 2 пятницу каждого месяца с 10.00 до 12.00 часов</w:t>
      </w:r>
    </w:p>
    <w:p>
      <w:pPr>
        <w:pStyle w:val="Normal"/>
        <w:jc w:val="center"/>
        <w:rPr/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50 лет Победы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Абрикосов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Весел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Весенняя (полностью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Виноград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Вишнев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олубовского с № 215 – до конца (нечетные), с № 250а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емократическ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обровольского с 13 до конца (нечетные), с 46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Звезд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Западн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Запад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линина с № 261 – до конца (нечетные), с № 260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иевская – с № 23а – до конца (нечетные), с № 14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ирова – с № 47 – до конца (нечетные), с № 40 – до конца (четные)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айня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аснодарская – с № 67 – до конца (нечетные), с № 72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естьянск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упско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Легки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сная – с № 21а - до конца (нечетные), с № 30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юбим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атросова – с № 65 – до конца (нечетные), с № 78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ловская с № 7 – до конца (нечетные), с № 4 – до конца (четные) (за искл. 2, 2а, 10, 12, 12а, 16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олев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ридорожн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шеничн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ушкин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Родников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Тахтинская (полностью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Харьковская – с № 19- до конца (нечетные), с № 6б – до конца (четные) (за искл.6, 6а, 8, 10, 14, 14а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Шейко – с № 55 –до конца (нечетные), с № 54а – до конца (четные)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Школьная – с № 43 – до конца (нечетные), с № 64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х. Водный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5715</wp:posOffset>
            </wp:positionV>
            <wp:extent cx="897890" cy="1135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Ковтун Евгений Евгенье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3 четверг каждого месяца с 10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Алмаз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акинская с № 76 по № 9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оленев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Гуманитар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оватора – с № 59 – до конца (нечетные), с № 38 -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Киевская – с № 1 по № 23 (нечетные), с № 2 по № 12а (четные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Красоч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елдыш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аснодарская с № 44 по № 7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Л. Толстого – с № 51 – до конца (нечетные), с № 46а – до конца (четные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нина – с № 259 – до конца (нечетные), с № 254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сная – с № 1 по № 19б (нечетные), с № 2 по № 28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угов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агистральн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атросова с № 39 по №63 (нечетные), с № 48 по № 7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аяковского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Овражный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джоникидзе – с № 199 – до конца (нечетные), с № 190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ловская с № 1 по № 7а</w:t>
        <w:tab/>
        <w:t xml:space="preserve"> (нечетные), № 2, 2а, 10, 12, 12а, 1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ердлова – с № 167 – до конца (нечетные), с № 248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Светл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ободы - с № 3 – до конца (нечетные), с № 28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Харьковская – с № 1 по № 17 (нечетные), № 2, 2б, 2в, 4, 6, 6а, 8, 10, 14, 14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Шейко с № 23 по № 53 (нечетные), с № 14 по № 5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Школьная с № 9 по № 37 (нечетные), с 12 по № 6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Ярославский –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46355</wp:posOffset>
            </wp:positionV>
            <wp:extent cx="881380" cy="11144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Звягинцев Павел Викторо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4 четверг каждого месяца с 10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акинская – с № 1 по № 15 (нечетные), с № 2 по № 4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оватора – с № 1 по № 57 (нечетные), с № 2 по № 3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Краснодарская – с № 1 по № 33 (нечетные), с № 2 по № 42 (четны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Казачий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шевого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тузова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лаков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. Толстого – с № 1 по № 49 (нечетные), с № 2 по № 4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атросова – с № 1 по № 37 (нечетные), с № 2 по № 46а (четные)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осковская – с № 183 – до конца (нечетные), с № 88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Некрасова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бъездная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 - с № 1 по № 11 (нечетные), с № 2 по № 2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Орджоникидзе – с № 116 по № 188 (четны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ервомайская - с № 11 по № 21 (нечетные), с № 2 по № 26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 – с № 1 по № 23 (нечетные), с № 2 по № 20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ердлова – с № 87 по № 165 (нечетные), с № 140 по № 24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ободы – с № 1по № 1а (нечетные), с № 2 по № 2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основ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Цветочн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апаева – с № 67 – до конца (нечетные), с № 12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онгарская – с № 1 по № 13 (нечетные), с № 2 по № 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Шейко – с № 1 по № 21 (нечетные), с № 2 по № 12 (четные)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ул. Школьная с № 1 по № 7 (нечетные), с № 2 по № 10 (четные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193040</wp:posOffset>
            </wp:positionV>
            <wp:extent cx="924560" cy="11696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Плескач Галина Дмитр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2 и 4 среду каждого месяца с 8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ума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.Хмельницкого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акинская – с № 17 по № 67 (нечетные), с № 44 по № 7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обровольского - с № 1 по № 11(кроме 1/1, 3/1, 5/1, 9а, 11а) (нечетные) с № 2 по № 4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Зеленый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смодемьянской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аснодарская – с № 35 по № 65а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вказск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нина - с № 155 по № 257 (нечетные) с № 140 по № 25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ичурин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осковская с № 65 по № 181 (нечетные), с № 52 по № 8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.Бондаренко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ктябрьская – с № 13 по № 67а (нечетные), с № 26 по № 74 (четные),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ул. Орджоникидзе – с № 121 по № 197 (нечетные), с № 78 по № 112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ервомайская – с № 23 по № 37 (нечетные), с № 28 по № 5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ролетарская - с № 25 –до конца (нечетные), с № 22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Рябинов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ердлова с № 33 по № 85а (нечетные), с № 50 по № 138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оветская – с № 2 по № 52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Строителей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уворов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ехов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онгарская - с № 15 по № 75 (нечетные), с № 8 по № 46а (четные)</w:t>
      </w:r>
    </w:p>
    <w:p>
      <w:pPr>
        <w:pStyle w:val="Heading4"/>
        <w:jc w:val="center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</wp:posOffset>
            </wp:positionH>
            <wp:positionV relativeFrom="paragraph">
              <wp:posOffset>2540</wp:posOffset>
            </wp:positionV>
            <wp:extent cx="958215" cy="11449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Кобозев Сергей Николае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2 четверг каждого месяца с 13.00 до 14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акинская – с № 69А – до конца (нечетные), с № 92 – 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одная – с № 33 – до конца (нечетные), № 34, 36, 38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олубовского – с № 111 по № 213 (нечетные), с № 120 по № 25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Горького – с № 113 – до конца (нечетные), с № 68 – до конца (четные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обровольского – с № 1/1, 3/1, 5/1, 9а, 11а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Дорожный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линина – с № 181 по № 259 (нечетные), с № 134 по № 258 (четные)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 - (полностью)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ирова – с № 1 по № 45 (нечетные), с № 2 по № 38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 – с № 111 по № 153 (нечетные), с № 118 по № 138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градская - с № 88 – по № 11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олодежн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Нов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ктябрьская – с № 69 до конца (нечетные), с № 76 –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лимпийск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еховая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 -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фсоюзная с № 47 по № 65 (нечетные), с № 44 по № 6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ул. Первомайская с № 47 по № 55(нечетные), с № 86 по № 98 (четные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ул. Российская – (полностью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с № 43 по № 65 (нечетные) с № 54 по № 68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ерова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Тихий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онгарская – с № 77 – до конца (нечетные), с № 48 –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л. Шевченко – с № 59– до конца (нечетные), с № 46 –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жалжинская (в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71120</wp:posOffset>
            </wp:positionV>
            <wp:extent cx="790575" cy="11176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дномандатный избирательный округ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Балаба Людмила Константиновна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о 2 и 4 среду каждого месяца с 15.00 до 17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Гагарина,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КУ «Центр по работе с молодежью» Ипатовского района 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Водная с № 9 по № 31 (нечетные), с № 2 по № 32а, 34а, 34б, 36, 36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Вокзальная – с № 67 по № 111 (нечетные), с № 14 по № 32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олубовского с № 43 по № 109 (нечетные), с № 58 по № 11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агарина с № 37 по № 85 (нечетные), с № 104 по № 11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Железнодорожная – с № 1 по № 41 (нечетные), с № 2 по № 34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линина с № 52 по № 13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нина с № 53 по № 109 (нечетные), с № 62 по № 116 (четные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л. Ленинградская </w:t>
      </w:r>
      <w:r>
        <w:rPr>
          <w:b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с № 61 по № 79 (нечетные), с № 62 по № 8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джоникидзе - с № 55 по № 111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ервомайская с № 39 по № 45 (нечетные), с № 54 по № 8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рофсоюзная – с № 25 по № 45 (нечетные), с № 22 по № 4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Пионерская с № 1 по № 7 (нечетные), с № 2 по № 4А (четные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танционная с № 66 по № 11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оветская – с № 1 по № 41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Титова с № 1по № 57 (нечетные), с № 2 по № 3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Центральн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Циолковского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87960</wp:posOffset>
            </wp:positionV>
            <wp:extent cx="1159510" cy="104584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Беляева Людмила Петровна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о 2 и 4 среду каждого месяца с 10.00 до 12.00 часов по 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Ипатово</w:t>
      </w:r>
    </w:p>
    <w:p>
      <w:pPr>
        <w:pStyle w:val="Normal"/>
        <w:jc w:val="both"/>
        <w:rPr/>
      </w:pPr>
      <w:r>
        <w:rPr>
          <w:sz w:val="26"/>
          <w:szCs w:val="26"/>
        </w:rPr>
        <w:t>ул. Березовая - полностью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угреев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Водная с № 1 по № 7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Восточный - полность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ул. Вокзальная – с № 113 – до конца (нечетные), с № 34 – 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огол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Гагарина – с № 87- до конца (нечетные), с № 114 –до конца (четные)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л. Горького – с № 1 </w:t>
      </w:r>
      <w:r>
        <w:rPr>
          <w:sz w:val="26"/>
          <w:szCs w:val="26"/>
        </w:rPr>
        <w:t xml:space="preserve">по № 111 </w:t>
      </w:r>
      <w:r>
        <w:rPr>
          <w:iCs/>
          <w:sz w:val="26"/>
          <w:szCs w:val="26"/>
        </w:rPr>
        <w:t xml:space="preserve">(нечетные), с № 2 </w:t>
      </w:r>
      <w:r>
        <w:rPr>
          <w:sz w:val="26"/>
          <w:szCs w:val="26"/>
        </w:rPr>
        <w:t xml:space="preserve">по № 66 </w:t>
      </w:r>
      <w:r>
        <w:rPr>
          <w:iCs/>
          <w:sz w:val="26"/>
          <w:szCs w:val="26"/>
        </w:rPr>
        <w:t>(четные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л. Дежнева </w:t>
      </w:r>
      <w:r>
        <w:rPr>
          <w:sz w:val="26"/>
          <w:szCs w:val="26"/>
        </w:rPr>
        <w:t>с № 15 до конца (нечетные) с № 18 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ружбы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Ермашев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Железнодорожная - с № 43 – до конца (нечетные), с № 36 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Интернациональный –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Коммунальный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сиков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ичко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Калинина - </w:t>
      </w:r>
      <w:r>
        <w:rPr>
          <w:sz w:val="26"/>
          <w:szCs w:val="26"/>
        </w:rPr>
        <w:t xml:space="preserve">с № 31 по № 179 </w:t>
      </w:r>
      <w:r>
        <w:rPr>
          <w:iCs/>
          <w:sz w:val="26"/>
          <w:szCs w:val="26"/>
        </w:rPr>
        <w:t>(нечетные),</w:t>
      </w:r>
      <w:r>
        <w:rPr>
          <w:sz w:val="26"/>
          <w:szCs w:val="26"/>
        </w:rPr>
        <w:t xml:space="preserve"> с № 26 по № 5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рчагина - полность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ул. Ленинградская – с № 81 – до конца (нечетные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№ 116– до конца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остовая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ионерская – с № 9 - до конца (нечетные), с № 6 - до конца (четные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л. Профсоюзная </w:t>
      </w:r>
      <w:r>
        <w:rPr>
          <w:sz w:val="26"/>
          <w:szCs w:val="26"/>
        </w:rPr>
        <w:t>с № 67 до конца (нечетные), с № 64а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есчаная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араллельная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Рубежный (полностью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ул. Северная – (полностью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танционная - с № 261 – до конца (нечетные), с № 112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ул. Советская с № 67– до конца (нечетные), с № 70 –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Титова – с № 59 – до конца (нечетные), с № 34-до конца (четные)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Урожайная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Хворостова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Чеботарёва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рунзе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Фестивальный (полностью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л. Шевченко – с № 1 </w:t>
      </w:r>
      <w:r>
        <w:rPr>
          <w:sz w:val="26"/>
          <w:szCs w:val="26"/>
        </w:rPr>
        <w:t xml:space="preserve">по № 57 </w:t>
      </w:r>
      <w:r>
        <w:rPr>
          <w:iCs/>
          <w:sz w:val="26"/>
          <w:szCs w:val="26"/>
        </w:rPr>
        <w:t xml:space="preserve">(нечетные), с № 2 по </w:t>
      </w:r>
      <w:r>
        <w:rPr>
          <w:sz w:val="26"/>
          <w:szCs w:val="26"/>
        </w:rPr>
        <w:t xml:space="preserve">№ 44 </w:t>
      </w:r>
      <w:r>
        <w:rPr>
          <w:iCs/>
          <w:sz w:val="26"/>
          <w:szCs w:val="26"/>
        </w:rPr>
        <w:t>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Энергетиков - полность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89865</wp:posOffset>
            </wp:positionV>
            <wp:extent cx="1153795" cy="94678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Вильгоцкий Александр Николае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4 пятницу каждого месяца с 15.00 до 16.00 часов по адресу: г. Ипатово, ул. Заречная, 38 (ОАО «Сыродел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Берегов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ежнева - с № 1 по № 13 (нечетные) с № 2 по № 16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водск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реч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Инкубаторный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Ипатова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алинина - с № 1 по № 29 (нечетные), с № 2 по № 24 (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арьер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Колхозный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смонавтов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банская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орозова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игород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ельский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партака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редний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Хаустова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калова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оссей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Яблочный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Янтарный –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Ли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86055</wp:posOffset>
            </wp:positionV>
            <wp:extent cx="823595" cy="112331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Ключка Алексей Василье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3 вторник каждого месяца с 11.00 до 12.00 часов</w:t>
      </w:r>
    </w:p>
    <w:p>
      <w:pPr>
        <w:pStyle w:val="Normal"/>
        <w:jc w:val="center"/>
        <w:rPr/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Апанасенко - с № 1 –до конца (не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Вокзальная - с № 1 по № 65 (нечетные), с № 2 по № 1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агарина – с № 1 по № 33 (нечетные), с № 22 по № 102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олубовского с № 1 по № 41 –нечетные, с № 2 по № 56 -четные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Жданова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лаусская – с № 93 – до конца (нечетные), с № 106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марова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мсомольская – с № 111- до конца (нечетные), с № 102- 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нина – с № 1 по № 51 (нечетные), с № 2 по № 6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нинградская – с № 41по № 47 (нечетные), с № 32 по № 6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Лермонтова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осковская - с № 45 по № 63 (нечетные), с № 28 по № 5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Орджоникидзе – с № 1 по № 53 (нечетные), с № 2 по № 7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Профсоюзная - с № 1 по № 23 (нечетные), с № 2 по № 2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Речной –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Садовый –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ердлова - с № 3 по № 31 (нечетные), с № 30а по № 48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танционная – с № 125 по № 259 (нечетные), с № 2 по № 6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Целинный –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135890</wp:posOffset>
            </wp:positionV>
            <wp:extent cx="790575" cy="10795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дномандатный избирательный округ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Колесникова Ольга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1 среду каждого месяца с 10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г. Ипатово, ул. Ленина,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мната депутата Думы Ипатов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раницы одномандатного избирательного округ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Ипат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Апанасенко – с № 2 –до конца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Волжский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Гагарина - с № 6 по № 2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Дивная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алаусская – с № 1 по № 91 (нечетные), с № 2 по № 104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омсомольская – с № 1 по № 109а (нечетные), с № 2 по № 10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Красные Зори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. Ленинградская - с № 1 по № 39 (нечетные), с № 6 по № 30 (четные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ира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Московская - с № 1 по № 43 (нечетные), с № 2 по № 2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Новосельский - полность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ул. Набереж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ервомайская с № 1 по № 9 (не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абочая -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тепная - с № 1 до конца - нечетные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ахалинская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вердлова - с № 2 по № 26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енная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Солнечный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Станционная – с № 1 по № 123 (нечет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Чапаева – с № 1 по № 65 (нечетные), с № 2 – до № 10 (четные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Щорса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. Элеваторный - полностью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. Южная -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билейная - (полностью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22225</wp:posOffset>
            </wp:positionV>
            <wp:extent cx="800735" cy="108712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Филиппенко Алексей Ивано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1 и 3 четверг каждого месяца с 15.00 до 17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Октябрьское, ул. Пушника, 16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с. Октябр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Вавил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121920</wp:posOffset>
            </wp:positionV>
            <wp:extent cx="708025" cy="101282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585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Дмитренко Елена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1 среду каждого месяца с 10.00 до 11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Кевсала, ул. Кирова, 67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евса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Красный Кунду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Средний Кунду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. Верхний Кунду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126365</wp:posOffset>
            </wp:positionV>
            <wp:extent cx="708025" cy="97218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Сердюков Игорь Геннад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о 2 и 4 субботу каждого месяца с 10.00 до 12.00 часов по адресу: с. Б. Джалга, ул. Колхозная,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/>
      </w:pPr>
      <w:r>
        <w:rPr>
          <w:sz w:val="26"/>
          <w:szCs w:val="26"/>
        </w:rPr>
        <w:t>с. Большая Джал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188595</wp:posOffset>
            </wp:positionV>
            <wp:extent cx="806450" cy="1070610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Охременко Галина Викторовна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1 и 4 четверг каждого месяца с 14.00 до 16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Совруно, ул. Залеваднего, 2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/>
      </w:pPr>
      <w:r>
        <w:rPr>
          <w:sz w:val="26"/>
          <w:szCs w:val="26"/>
        </w:rPr>
        <w:t>п. Винодельненский</w:t>
      </w:r>
    </w:p>
    <w:p>
      <w:pPr>
        <w:pStyle w:val="Normal"/>
        <w:rPr/>
      </w:pPr>
      <w:r>
        <w:rPr>
          <w:sz w:val="26"/>
          <w:szCs w:val="26"/>
        </w:rPr>
        <w:t>п. Дружный</w:t>
      </w:r>
    </w:p>
    <w:p>
      <w:pPr>
        <w:pStyle w:val="Normal"/>
        <w:rPr/>
      </w:pPr>
      <w:r>
        <w:rPr>
          <w:sz w:val="26"/>
          <w:szCs w:val="26"/>
        </w:rPr>
        <w:t>п. Советское Руно</w:t>
      </w:r>
    </w:p>
    <w:p>
      <w:pPr>
        <w:pStyle w:val="Normal"/>
        <w:rPr/>
      </w:pPr>
      <w:r>
        <w:rPr>
          <w:sz w:val="26"/>
          <w:szCs w:val="26"/>
        </w:rPr>
        <w:t>п. Двуречный</w:t>
      </w:r>
    </w:p>
    <w:p>
      <w:pPr>
        <w:pStyle w:val="Normal"/>
        <w:rPr/>
      </w:pPr>
      <w:r>
        <w:rPr>
          <w:sz w:val="26"/>
          <w:szCs w:val="26"/>
        </w:rPr>
        <w:t>п. Калаусский</w:t>
      </w:r>
    </w:p>
    <w:p>
      <w:pPr>
        <w:pStyle w:val="Normal"/>
        <w:rPr/>
      </w:pPr>
      <w:r>
        <w:rPr>
          <w:sz w:val="26"/>
          <w:szCs w:val="26"/>
        </w:rPr>
        <w:t>п. Дон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720090" cy="97536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Абдулаева Халида Велихановна</w:t>
      </w:r>
    </w:p>
    <w:p>
      <w:pPr>
        <w:pStyle w:val="Normal"/>
        <w:tabs>
          <w:tab w:val="clear" w:pos="708"/>
          <w:tab w:val="left" w:pos="2629" w:leader="none"/>
          <w:tab w:val="left" w:pos="5073" w:leader="none"/>
        </w:tabs>
        <w:ind w:left="1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1 вторник и 4 четверг каждого месяца с 10.00 до 12.00 часов по адресу: с. М. Барханчак, ул. Центральная, 14 (здание администрации)</w:t>
      </w:r>
    </w:p>
    <w:p>
      <w:pPr>
        <w:pStyle w:val="Normal"/>
        <w:rPr/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/>
      </w:pPr>
      <w:r>
        <w:rPr>
          <w:sz w:val="26"/>
          <w:szCs w:val="26"/>
        </w:rPr>
        <w:t>а. Юсуп-Кулакский</w:t>
      </w:r>
    </w:p>
    <w:p>
      <w:pPr>
        <w:pStyle w:val="Normal"/>
        <w:rPr/>
      </w:pPr>
      <w:r>
        <w:rPr>
          <w:sz w:val="26"/>
          <w:szCs w:val="26"/>
        </w:rPr>
        <w:t>х. Веселый</w:t>
      </w:r>
    </w:p>
    <w:p>
      <w:pPr>
        <w:pStyle w:val="Normal"/>
        <w:rPr/>
      </w:pPr>
      <w:r>
        <w:rPr>
          <w:sz w:val="26"/>
          <w:szCs w:val="26"/>
        </w:rPr>
        <w:t>х. Мелиорация</w:t>
      </w:r>
    </w:p>
    <w:p>
      <w:pPr>
        <w:pStyle w:val="Normal"/>
        <w:rPr/>
      </w:pPr>
      <w:r>
        <w:rPr>
          <w:sz w:val="26"/>
          <w:szCs w:val="26"/>
        </w:rPr>
        <w:t>а. Верхний Барханчак</w:t>
      </w:r>
    </w:p>
    <w:p>
      <w:pPr>
        <w:pStyle w:val="Normal"/>
        <w:rPr/>
      </w:pPr>
      <w:r>
        <w:rPr>
          <w:sz w:val="26"/>
          <w:szCs w:val="26"/>
        </w:rPr>
        <w:t>а. Нижний Барханчак</w:t>
      </w:r>
    </w:p>
    <w:p>
      <w:pPr>
        <w:pStyle w:val="Normal"/>
        <w:rPr/>
      </w:pPr>
      <w:r>
        <w:rPr>
          <w:sz w:val="26"/>
          <w:szCs w:val="26"/>
        </w:rPr>
        <w:t>а. Малый Барханчак</w:t>
      </w:r>
    </w:p>
    <w:p>
      <w:pPr>
        <w:pStyle w:val="Normal"/>
        <w:rPr/>
      </w:pPr>
      <w:r>
        <w:rPr>
          <w:sz w:val="26"/>
          <w:szCs w:val="26"/>
        </w:rPr>
        <w:t>с. Кресть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88595</wp:posOffset>
            </wp:positionV>
            <wp:extent cx="777240" cy="102933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Герасименко Владими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1 пятницу каждого месяца с 16.00 до 17.00 часов по адресу: с. Золотаревка, ул. Юбилейная, 37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/>
      </w:pPr>
      <w:r>
        <w:rPr>
          <w:sz w:val="26"/>
          <w:szCs w:val="26"/>
        </w:rPr>
        <w:t>с. Золотаревка</w:t>
      </w:r>
    </w:p>
    <w:p>
      <w:pPr>
        <w:pStyle w:val="Normal"/>
        <w:rPr/>
      </w:pPr>
      <w:r>
        <w:rPr>
          <w:sz w:val="26"/>
          <w:szCs w:val="26"/>
        </w:rPr>
        <w:t>с. Родники</w:t>
      </w:r>
    </w:p>
    <w:p>
      <w:pPr>
        <w:pStyle w:val="Normal"/>
        <w:rPr/>
      </w:pPr>
      <w:r>
        <w:rPr>
          <w:sz w:val="26"/>
          <w:szCs w:val="26"/>
        </w:rPr>
        <w:t>с. Малые Родники</w:t>
      </w:r>
    </w:p>
    <w:p>
      <w:pPr>
        <w:pStyle w:val="Normal"/>
        <w:rPr/>
      </w:pPr>
      <w:r>
        <w:rPr>
          <w:sz w:val="26"/>
          <w:szCs w:val="26"/>
        </w:rPr>
        <w:t>п. Красочный: пер. Веселый, ул. Заводская, ул. Квартальная, ул. Квартальная, ул. Шоссейная, пер. Юбилейный, ул. 50 лет Победы</w:t>
      </w:r>
    </w:p>
    <w:p>
      <w:pPr>
        <w:pStyle w:val="Normal"/>
        <w:rPr/>
      </w:pPr>
      <w:r>
        <w:rPr>
          <w:sz w:val="26"/>
          <w:szCs w:val="26"/>
        </w:rPr>
        <w:t>п. Новокрасочный</w:t>
      </w:r>
    </w:p>
    <w:p>
      <w:pPr>
        <w:pStyle w:val="Normal"/>
        <w:rPr/>
      </w:pPr>
      <w:r>
        <w:rPr>
          <w:sz w:val="26"/>
          <w:szCs w:val="26"/>
        </w:rPr>
        <w:t>п. Горлинка</w:t>
      </w:r>
    </w:p>
    <w:p>
      <w:pPr>
        <w:pStyle w:val="Normal"/>
        <w:rPr/>
      </w:pPr>
      <w:r>
        <w:rPr>
          <w:sz w:val="26"/>
          <w:szCs w:val="26"/>
        </w:rPr>
        <w:t>п. Малоипат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182245</wp:posOffset>
            </wp:positionV>
            <wp:extent cx="932815" cy="113665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Хилобок Татьяна Ивановна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4 четверг каждого месяца с 9.00 до 11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Бурукшун, ул. Комсомольская, 7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/>
      </w:pPr>
      <w:r>
        <w:rPr>
          <w:sz w:val="26"/>
          <w:szCs w:val="26"/>
        </w:rPr>
        <w:t>с. Бурук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расочный: ул. Восточная, ул. Гагарина, ул. Жданова, пер. Клубный, ул. Молодежная, ул. Орошительная, ул. Первомайская, пер. Прохладный, ул. Садовая, ул. Спортивная, ул. Строительная, ул. Центра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127000</wp:posOffset>
            </wp:positionV>
            <wp:extent cx="691515" cy="93472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- </w:t>
      </w:r>
      <w:r>
        <w:rPr>
          <w:b/>
          <w:bCs/>
          <w:sz w:val="26"/>
          <w:szCs w:val="26"/>
        </w:rPr>
        <w:t>Макарова Еле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4 четверг каждого месяца с 10.00 до 12.00 часов по адресу: п. Большевик, ул. Советская, 6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ольшев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Верхнетахт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осто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</wp:posOffset>
            </wp:positionH>
            <wp:positionV relativeFrom="paragraph">
              <wp:posOffset>-21590</wp:posOffset>
            </wp:positionV>
            <wp:extent cx="807085" cy="1052830"/>
            <wp:effectExtent l="0" t="0" r="0" b="0"/>
            <wp:wrapSquare wrapText="bothSides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Одномандатный избирательный округ № 1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 - Байлов Николай Никола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приём граждан в 1 и 3 четверг каждого месяца с 10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Красная Поляна, ул. Ленина, 119 (Дом культу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расная Поля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ах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овоандрее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</wp:posOffset>
            </wp:positionH>
            <wp:positionV relativeFrom="paragraph">
              <wp:posOffset>139065</wp:posOffset>
            </wp:positionV>
            <wp:extent cx="811530" cy="1069975"/>
            <wp:effectExtent l="0" t="0" r="0" b="0"/>
            <wp:wrapSquare wrapText="bothSides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i w:val="false"/>
          <w:sz w:val="26"/>
          <w:szCs w:val="26"/>
        </w:rPr>
        <w:t>Одномандатный избирательный округ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- Высоких Дмитрий Александрович</w:t>
      </w:r>
    </w:p>
    <w:p>
      <w:pPr>
        <w:pStyle w:val="Normal"/>
        <w:jc w:val="center"/>
        <w:rPr/>
      </w:pPr>
      <w:r>
        <w:rPr>
          <w:sz w:val="26"/>
          <w:szCs w:val="26"/>
        </w:rPr>
        <w:t>ведёт приём граждан в 4 понедельник каждого месяца с 10.00 до 12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Добровольное, ул. Мира, 20 (здание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ницы одномандатного избирательного окру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Доброво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есе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офи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офиевский Горо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Правокугульт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Залес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есная 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ЕДИНЫЙ ИЗБИРАТЕЛЬНЫЙ ОКРУГ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истическая политическая парт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СПРАВЕДЛИВАЯ РОССИЯ – ПАТРИОТЫ – ЗА ПРАВДУ»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55</wp:posOffset>
            </wp:positionH>
            <wp:positionV relativeFrom="paragraph">
              <wp:posOffset>163195</wp:posOffset>
            </wp:positionV>
            <wp:extent cx="748030" cy="1012825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– Жадик Сергей Николаевич</w:t>
      </w:r>
    </w:p>
    <w:p>
      <w:pPr>
        <w:pStyle w:val="Normal"/>
        <w:rPr/>
      </w:pPr>
      <w:r>
        <w:rPr>
          <w:sz w:val="26"/>
          <w:szCs w:val="26"/>
        </w:rPr>
        <w:t>ведёт приём граждан в 4 пятницу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адресу: г. Ипатово, ул. Октябрьская, 67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итическая партия ЛДПР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Либерально-демократическая партия России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167640</wp:posOffset>
            </wp:positionV>
            <wp:extent cx="798830" cy="1048385"/>
            <wp:effectExtent l="0" t="0" r="0" b="0"/>
            <wp:wrapSquare wrapText="bothSides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7" r="82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– Тимофеев Александр Андреевич</w:t>
      </w:r>
    </w:p>
    <w:p>
      <w:pPr>
        <w:pStyle w:val="Normal"/>
        <w:rPr/>
      </w:pPr>
      <w:r>
        <w:rPr>
          <w:sz w:val="26"/>
          <w:szCs w:val="26"/>
        </w:rPr>
        <w:t>ведёт приём граждан в 4 вторник каждого месяца с 13.00 до 15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г. Ипатово, ул. Ленина, 116 (комната депутата Думы Ипатовского городского округ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патовское местное отделение Ставропольского регионального отделения Всероссийской политической партии «ЕДИНАЯ РОССИЯ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59055</wp:posOffset>
            </wp:positionV>
            <wp:extent cx="665480" cy="889635"/>
            <wp:effectExtent l="0" t="0" r="0" b="0"/>
            <wp:wrapSquare wrapText="bothSides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Корост Анатолий Георги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3 пятница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п. Красочный, ул. Центральная, 8 (здание администрации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592455" cy="889635"/>
            <wp:effectExtent l="0" t="0" r="0" b="0"/>
            <wp:wrapSquare wrapText="bothSides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Замилова Ольга Георги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4 пятницу каждого месяца с 14.00 до 16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Винодельное, ул. Ленина, 39 (здание администрации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</wp:posOffset>
            </wp:positionH>
            <wp:positionV relativeFrom="paragraph">
              <wp:posOffset>62230</wp:posOffset>
            </wp:positionV>
            <wp:extent cx="615315" cy="823595"/>
            <wp:effectExtent l="0" t="0" r="0" b="0"/>
            <wp:wrapSquare wrapText="bothSides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Дрещева Ири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3 пятница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Лиман, ул. Ленина, 62 (здание администрации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3175</wp:posOffset>
            </wp:positionV>
            <wp:extent cx="661035" cy="868680"/>
            <wp:effectExtent l="0" t="0" r="0" b="0"/>
            <wp:wrapSquare wrapText="bothSides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Беликова Ирина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3 пятница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Первомайское, ул. Попова, 3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58420</wp:posOffset>
            </wp:positionV>
            <wp:extent cx="654685" cy="852170"/>
            <wp:effectExtent l="0" t="0" r="0" b="0"/>
            <wp:wrapSquare wrapText="bothSides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Дубина Елен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4 четверг каждого месяца с 15.00 до 16.00 час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Тахта, ул. Ленина, 119 (здание администрации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</wp:posOffset>
            </wp:positionH>
            <wp:positionV relativeFrom="paragraph">
              <wp:posOffset>187960</wp:posOffset>
            </wp:positionV>
            <wp:extent cx="662305" cy="897890"/>
            <wp:effectExtent l="0" t="0" r="0" b="0"/>
            <wp:wrapSquare wrapText="bothSides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– Марченко Татьяна Андр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4 четверг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Лесная Дача, ул. Ленина, 5 (здание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патовское районное отделение политической партии «КОММУНИСТИЧЕСКАЯ ПАРТИЯ РОССИЙСКОЙ ФЕДЕРАЦИИ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0</wp:posOffset>
            </wp:positionH>
            <wp:positionV relativeFrom="paragraph">
              <wp:posOffset>52705</wp:posOffset>
            </wp:positionV>
            <wp:extent cx="626745" cy="864870"/>
            <wp:effectExtent l="0" t="0" r="0" b="0"/>
            <wp:wrapSquare wrapText="bothSides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утат – Холодова Ольга Пав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2 вторник каждого месяца с 09.00 до 12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г. Ипатово, ул. Ленина, 1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3020</wp:posOffset>
            </wp:positionH>
            <wp:positionV relativeFrom="paragraph">
              <wp:posOffset>207010</wp:posOffset>
            </wp:positionV>
            <wp:extent cx="660400" cy="896620"/>
            <wp:effectExtent l="0" t="0" r="0" b="0"/>
            <wp:wrapSquare wrapText="bothSides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– Кравченко Серг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ёт приём граждан в 3 пятница каждого месяца с 16.00 до 17.00 ча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. Добровольное, ул. Мира, 20 (здание администр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3:00Z</dcterms:created>
  <dc:creator>111</dc:creator>
  <dc:description/>
  <cp:keywords/>
  <dc:language>en-US</dc:language>
  <cp:lastModifiedBy>PK-1</cp:lastModifiedBy>
  <cp:lastPrinted>2017-03-13T10:01:00Z</cp:lastPrinted>
  <dcterms:modified xsi:type="dcterms:W3CDTF">2022-11-25T12:44:00Z</dcterms:modified>
  <cp:revision>3</cp:revision>
  <dc:subject/>
  <dc:title>Арендатор</dc:title>
</cp:coreProperties>
</file>