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  <w:t>Исполняющий обязанности главы Ипатовского городского округа Ставропольского края,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Т.А. Фоменко</w:t>
      </w:r>
    </w:p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октябре 2022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284"/>
        <w:gridCol w:w="1842"/>
        <w:gridCol w:w="1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по настольному теннису на Кубок администрации Ипатовского городского округа Ставропольского края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октя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урукшу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Профсоюзная 22 А (спортивный зал)</w:t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поселений Ипатовского района, до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огонек «Посидим по- хорошем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</w:t>
            </w:r>
            <w:r>
              <w:rPr/>
              <w:t xml:space="preserve"> </w:t>
            </w:r>
            <w:r>
              <w:rPr>
                <w:szCs w:val="28"/>
              </w:rPr>
              <w:t>октября 2022 г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Базарная ,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лекательная программа, ко Дню пожилого человека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усть будет теплой осень жизн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</w:t>
            </w:r>
            <w:r>
              <w:rPr/>
              <w:t xml:space="preserve"> </w:t>
            </w:r>
            <w:r>
              <w:rPr>
                <w:szCs w:val="28"/>
              </w:rPr>
              <w:t>октября 2022 г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очный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8 (МКУК «Красочное СКО»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а,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жилых людей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сть осень будет мол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1 октября 2022 г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ер. Музыкальный, 5 (МКУК «Бурукшунское «Социально - 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Литературно-музыкальная завалинка «От всей душ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октября 2022 г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Концерт ко Дню пожилого человека «Пусть осень жизни будет золото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октября 2022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, ул. Мира, 8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Праздничный концерт ко дню пожилого человека «ВАШИ ГОДЫ — МУДРЫЕ ГОДЫ...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октября 2022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ыкальная гостиная для пожилых людей «Мудрый возраст наступил внезапно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. Малый Барханчак, ул. Центральная, 1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Мало-Барханчак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О, возраст осени! Он мне дороже юности и лета», 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Тахт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5 (МКУК «Тахт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Для тех, чью осень не покинула вес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71 (МКУК «Лиман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ая шкатулка «Чтобы сердце и душа были молоды» к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2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Первомайское, 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Сводный концерт народных коллективов и исполнителей ДК, посвящённый Году культурного наследия и Дню пожилого человека «Наследие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</w:t>
            </w:r>
            <w:r>
              <w:rPr/>
              <w:t xml:space="preserve"> </w:t>
            </w:r>
            <w:r>
              <w:rPr>
                <w:szCs w:val="28"/>
              </w:rPr>
              <w:t>октября 2022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250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ий концерт «Жизнь хороша, если молода душ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</w:t>
            </w:r>
            <w:r>
              <w:rPr/>
              <w:t xml:space="preserve"> </w:t>
            </w:r>
            <w:r>
              <w:rPr>
                <w:szCs w:val="28"/>
              </w:rPr>
              <w:t>октября 2022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Винодельненский, ул. Советская, 1 (МКУ «Винодельненский Дом культуры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поселка, 9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Мини-концерт в доме-интернате для престарелых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«Мудрой осени счастливые мгновенья», посвященный Дню пожилых люд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2</w:t>
            </w:r>
            <w:r>
              <w:rPr/>
              <w:t xml:space="preserve"> </w:t>
            </w:r>
            <w:r>
              <w:rPr>
                <w:szCs w:val="28"/>
              </w:rPr>
              <w:t>октября 2022 г.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очный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, 6 (МКУК «Красочное СКО»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00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ие в доме - интернат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гонёк, посвящённый Дню пожилого человека «Славим возраст золото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октября 2022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 ул. Калинина, 122/1 (МКУК «Центр культуры и досу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 октяб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треча в клубе ветеранов труда «Светлица», «Как молоды мы были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октября 2022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«Ипатовская централизованная клубная система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октябр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щее собрание участников долевой собственности на земельные участки из земель сельскохозяйственного назнач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05 октябр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 ул. Дьяченко, 124 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обственники земельных паев 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узыкальное поздравление ко дню учителя «МОЙ КЛАССНЫЙ УЧИТЕЛЬ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октября 2022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октяб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тературно-музыкальная композиция ко Дню учителя  «Большая переме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октября 2022 г.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 (МКУ «Добровольненский Дом культуры»)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Жители села,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Час правовых знан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Закону следовать всякому пристой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111 (РМКУК «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Обучающиеся общеобразовательных организаций, 50 че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Финальные соревнования по мини-футболу среди сборных команд юношей общеобразовательных учреждений в зачёт Спартакиады 2022-2023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- 08 октября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ртплощадки: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) детский парк г. Ипатово (ул. Орджоникидзе 80)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) пер. Кие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) с. Кевсал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нал: г.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11 (стадион «Прогресс»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День призыв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</w:t>
            </w:r>
            <w:r>
              <w:rPr/>
              <w:t xml:space="preserve"> </w:t>
            </w:r>
            <w:r>
              <w:rPr>
                <w:szCs w:val="28"/>
              </w:rPr>
              <w:t xml:space="preserve">октября 2022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мориал воинам гражданской и Великой Отечественной вой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олодёжь допризывного возраста –50 че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зыкальная завалинка ко Дню работника сельского хозяйства «Хлеб да со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октября 2022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 (МКУ «Добровольненский Дом культуры»)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Жители села,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чный районный фестиваль-конкурс детского творчества «Юные дарования – 2022 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а, 10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Песня для души» фестиваль песни «Шансон - 202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октябр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Тахта, 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айонные соревнования школьников Ипатовского городского округа «Юный спасате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7 - 08 октября 2022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крестности с. Родники Ипат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стрелковой и тактической подготовке среди школьников, воспитанников военно-патриотических клубов и молодежи Ипатовского городского округа Ставропольского края, посвященные Дню военной развед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октября 2022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рестности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поселени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района, до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ая программа, посвященная Дню работника сельского хозяйства и перерабатывающей промышленности «По труду и чест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 октя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Юбилейная, 39 (МКУ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, посвящённое Дню села «К селу с любовью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октября 2022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Калинина, 122/1 (МКУК «Центр культуры и досу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, посвящённый Дню села «Родная сторо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октября 2022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Калинина, 122/1 (МКУК «Центр культуры и досу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1 октяб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Концертная программа ко Дню призывника «Служить Росс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22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«Ипатовская централизованная клубная система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 2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рабочей группы по стабилизации ситуации в цыганской общине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октябр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рабочей группы, 1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допризывной молодежи по ОФП среди учащихся образовательных учреждений Ипатовского городского округа в зачет Спартакиады 2022-2023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2-15 октябр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Школьная, 30а (МБОУ СОШ № 22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ородской конкурс велосипедистов "Велоралли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 октября 2022г.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а, 113 (МБУ ДО ЦДО Ипатовского район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>
          <w:trHeight w:val="1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ная программа ко дню сельских женщин «Вы прекрасны – сельские женщины!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4</w:t>
            </w:r>
            <w:r>
              <w:rPr/>
              <w:t xml:space="preserve"> </w:t>
            </w:r>
            <w:r>
              <w:rPr>
                <w:szCs w:val="28"/>
              </w:rPr>
              <w:t>октября 2022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ул. Центральная, 14 (МКУК «Мало-Барханчак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Жители аул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(заочный) районный интернет-конкурс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  <w:shd w:fill="FFFFFF" w:val="clear"/>
              </w:rPr>
              <w:t>Культурные традиции и обряды моего народа</w:t>
            </w:r>
            <w:r>
              <w:rPr>
                <w:szCs w:val="28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4</w:t>
            </w:r>
            <w:r>
              <w:rPr/>
              <w:t xml:space="preserve"> </w:t>
            </w:r>
            <w:r>
              <w:rPr>
                <w:szCs w:val="28"/>
              </w:rPr>
              <w:t>октября 2022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09 (ММБУК «Культурно-досуговый центр») 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Секрет хороших выходных</w:t>
            </w:r>
            <w:r>
              <w:rPr>
                <w:rFonts w:cs="Verdana" w:ascii="Verdana" w:hAnsi="Verdana"/>
                <w:sz w:val="28"/>
                <w:szCs w:val="28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октября 2022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«Социально - культурное объединение»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тературно – музыкальная гостиная «Диво дивное - песня русская» к Дню сельской женщ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октября 2022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, посвященная  Международному дню сельских женщин «Женщину села мы слави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15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Большевик, ул. Ленина, 1 (МКУК «Большевистское социально-культурное объединение»)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инько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Жители поселка, </w:t>
            </w:r>
            <w:r>
              <w:rPr>
                <w:szCs w:val="28"/>
                <w:lang w:val="en-US"/>
              </w:rPr>
              <w:t>55</w:t>
            </w:r>
            <w:r>
              <w:rPr>
                <w:szCs w:val="28"/>
              </w:rPr>
              <w:t xml:space="preserve">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влекательная программа «В гостях у осен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15 октябр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 ул. Ленина, 71 (МКУК «Лима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7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страйкболу среди команд школьников, казачьих и военно-патриотических клубов Ипатовского городского округа Ставропольского кр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октября 2022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ольшая Джалга, ул. Ипатовская, 127 (МБОУ СОШ №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учащихся образовательных учреждений, казачьих и военно-патриотических клубов Ипатовского городского округа, до 6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о Ипатовского городского округа по настольному теннису среди учащихся общеобразовательных учреждений  Ипатовского городского округа в зачёт Спартакиады 2021-2022 учебного года, посвященное Дню народного един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7-22 октябр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 (МБОУ СОШ № 1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9 октяб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Cs w:val="28"/>
              </w:rPr>
              <w:t xml:space="preserve">Слайд - программа «Как прекрасен этот мир» в рамках акции «Белая трость - 2022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октябр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РМКУК «Ипатовская межпоселенческая центральная библиотека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боры президентов ученического само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еобразовательные организации Ипа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5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- обследование условий жизни совершеннолетних недееспособных (не полностью дееспособных)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0</w:t>
            </w:r>
            <w:r>
              <w:rPr/>
              <w:t xml:space="preserve"> </w:t>
            </w:r>
            <w:r>
              <w:rPr>
                <w:szCs w:val="28"/>
              </w:rPr>
              <w:t>октября 2022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хта, ул. Южная, 18 (ГБСУСОН «Тахтинский ПНИ»)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>Спектакль кукольного театра «Аквамарин», «Дюймов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0</w:t>
            </w:r>
            <w:r>
              <w:rPr/>
              <w:t xml:space="preserve"> </w:t>
            </w:r>
            <w:r>
              <w:rPr>
                <w:szCs w:val="28"/>
              </w:rPr>
              <w:t>октя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учреждений, 150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0 октября 2022 г.</w:t>
            </w:r>
          </w:p>
          <w:p>
            <w:pPr>
              <w:pStyle w:val="NoSpacing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ул. Гагарина, д.67 </w:t>
            </w:r>
          </w:p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б. № 1)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- обследование условий жизни совершеннолетних недееспособных (не полностью дееспособных)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0</w:t>
            </w:r>
            <w:r>
              <w:rPr/>
              <w:t xml:space="preserve"> </w:t>
            </w:r>
            <w:r>
              <w:rPr>
                <w:szCs w:val="28"/>
              </w:rPr>
              <w:t>октября 2022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хта, ул. Южная, 18 (ГБСУСОН «Тахтинский ПНИ»)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чеба аппарата администрации, управлений (отделов) со статусом юридического лица администрации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валенко М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рганизационно-методический семинар для заместителей руководителей по воспитательной работе «Воспитание как педагогический компонент социализации ребен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октября 2022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3 (МБУ ДО ЦДО Ипатовского района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местители руководителя по воспитательной работе обще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курсно- театральная программа «Праздник пап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октябр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 ул. Ленина, 71 (МКУК «Лима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 9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чный районный конкурс рисунков и плакатов «Дети о гражданской оборон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Фестиваль казачьих воинских тради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22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Советское Руно, Центральная площадь, 2 (МКУК «Советскорунн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поселка, 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чер отдых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Осень золот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октября 2022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(МКУ «Винодельненский Дом культуры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поселка, 7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городского округа по футболу, посвященный закрытию футбольного сезона 2022 г., в зачет Чемпионата Ипатовского городского округа по футболу 2022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октября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 11 (Стадион МБУ ФКС «Прогресс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поселений Ипатовского района, до 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5 октяб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октя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 Ипат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путаты Думы Ипа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квест – игра «Тимур и его коман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октябр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3 (МБУ ДО ЦДО Ипатовского района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 3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кольный театр «Сказка вновь приходит к нам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5 октября 2022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. Винодельненский, ул. Советская, 1 (МКУ «Винодельненский Дом культуры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Интенсив  РДШ «Набираем высот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октября 2022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3 (МБУ ДО ЦДО Ипатовского района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- обследование условий жизни совершеннолетних недееспособных (не полностью дееспособных)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0</w:t>
            </w:r>
            <w:r>
              <w:rPr/>
              <w:t xml:space="preserve"> </w:t>
            </w:r>
            <w:r>
              <w:rPr>
                <w:szCs w:val="28"/>
              </w:rPr>
              <w:t>октября 2022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хта, ул. Южная, 18 (ГБСУСОН «Тахтинский ПНИ»)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влекательная программа «Даёшь молодёжь!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я 2022 г.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«Социально - культурное объединение»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онцертная программа «Шансон +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а, 111 (МБУК «Ипатовская ЦК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округа, 200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Турнир Ипатовского городского округа по стрельбе из пневматической винтовк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октября 2022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Добровольное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1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поселений Ипатовского района, до 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рейдовые мероприятия антинаркотической комиссии по местам досуга молоде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8 октября 2022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00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с. Лима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етское Ру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четный концерт творческих коллективов МКУК «Первомайское С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октября 2022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марка «Выходного д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ка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  <w:lang w:eastAsia="zh-CN"/>
              </w:rPr>
              <w:t xml:space="preserve">Заседание конкурсной комиссии по отбору управляющей организации для управления МК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д. 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.А. Гринько В.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ная комиссия, 6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ый заочный этап 26 - й научно - практической конференции школьников «Эколого - краеведческие проблемы Ставропо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Муниципальный этап краевого конкурса "Школа - территория здоровья и без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о отдельному Положени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повышению результативности бюджетных расходов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ежемесячно, по отдельному график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административной комиссии Ипато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еженедельно (каждая сре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дченко Е. 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В.Н. (ОВ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4 чел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ственные обсуждения по выдаче разрешений на условно-разрешенный вид использования земельного участка, отклонение от предельных пара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 xml:space="preserve">Заседание комиссии по землепользованию и застрой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ездные мероприятия, направленные на пресечение несанкционированной (стихийной) торговли на территории Ипато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Cs w:val="28"/>
              </w:rPr>
              <w:t>Выездные мероприятия,  направленные на снижение задолженности по налогам и сборам, подлежащих зачислению в бюджет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к-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ха А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существлению централизованных закупок для обеспечения нужд заказчиков муниципального образования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6 чел.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  <w:br/>
      </w:r>
    </w:p>
    <w:p>
      <w:pPr>
        <w:pStyle w:val="Normal"/>
        <w:rPr>
          <w:bCs/>
          <w:szCs w:val="28"/>
        </w:rPr>
      </w:pPr>
      <w:r>
        <w:rPr>
          <w:szCs w:val="28"/>
        </w:rPr>
        <w:t>1 октября - Международный день пожилых людей</w:t>
      </w:r>
    </w:p>
    <w:p>
      <w:pPr>
        <w:pStyle w:val="Normal"/>
        <w:rPr>
          <w:bCs/>
          <w:szCs w:val="28"/>
        </w:rPr>
      </w:pPr>
      <w:r>
        <w:rPr>
          <w:szCs w:val="28"/>
        </w:rPr>
        <w:t>1 октября - Международный день музыки</w:t>
      </w:r>
    </w:p>
    <w:p>
      <w:pPr>
        <w:pStyle w:val="Normal"/>
        <w:rPr>
          <w:szCs w:val="28"/>
        </w:rPr>
      </w:pPr>
      <w:r>
        <w:rPr>
          <w:szCs w:val="28"/>
        </w:rPr>
        <w:t>1 октября - День сухопутных войск РФ</w:t>
      </w:r>
    </w:p>
    <w:p>
      <w:pPr>
        <w:pStyle w:val="Normal"/>
        <w:rPr/>
      </w:pPr>
      <w:r>
        <w:rPr>
          <w:szCs w:val="28"/>
        </w:rPr>
        <w:t xml:space="preserve">2 октября - </w:t>
      </w:r>
      <w:hyperlink r:id="rId2">
        <w:r>
          <w:rPr>
            <w:rStyle w:val="InternetLink"/>
            <w:color w:val="000000"/>
            <w:szCs w:val="28"/>
            <w:u w:val="none"/>
          </w:rPr>
          <w:t>Международный день социального педагога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 xml:space="preserve">2 октября - </w:t>
      </w:r>
      <w:r>
        <w:rPr>
          <w:szCs w:val="28"/>
          <w:shd w:fill="FFFFFF" w:val="clear"/>
        </w:rPr>
        <w:t>Всероссийский день профессионально-технического образования (День профтехобразования)</w:t>
      </w:r>
    </w:p>
    <w:p>
      <w:pPr>
        <w:pStyle w:val="Normal"/>
        <w:rPr/>
      </w:pPr>
      <w:r>
        <w:rPr>
          <w:szCs w:val="28"/>
        </w:rPr>
        <w:t>3 октября - Всероссийский день образования ОМОН</w:t>
      </w:r>
    </w:p>
    <w:p>
      <w:pPr>
        <w:pStyle w:val="Normal"/>
        <w:rPr/>
      </w:pPr>
      <w:r>
        <w:rPr>
          <w:szCs w:val="28"/>
        </w:rPr>
        <w:t>4 октября - День Космических войск Российской Федерации</w:t>
      </w:r>
    </w:p>
    <w:p>
      <w:pPr>
        <w:pStyle w:val="Normal"/>
        <w:rPr/>
      </w:pPr>
      <w:r>
        <w:rPr>
          <w:szCs w:val="28"/>
        </w:rPr>
        <w:t>4 октября - День гражданской обороны МЧС России</w:t>
      </w:r>
    </w:p>
    <w:p>
      <w:pPr>
        <w:pStyle w:val="Normal"/>
        <w:rPr>
          <w:szCs w:val="28"/>
        </w:rPr>
      </w:pPr>
      <w:r>
        <w:rPr>
          <w:szCs w:val="28"/>
        </w:rPr>
        <w:t>4 октября - Всемирный день животных</w:t>
      </w:r>
    </w:p>
    <w:p>
      <w:pPr>
        <w:pStyle w:val="Normal"/>
        <w:rPr>
          <w:szCs w:val="28"/>
        </w:rPr>
      </w:pPr>
      <w:r>
        <w:rPr>
          <w:szCs w:val="28"/>
        </w:rPr>
        <w:t>4 октября – Всемирный день архитектуры</w:t>
      </w:r>
    </w:p>
    <w:p>
      <w:pPr>
        <w:pStyle w:val="Normal"/>
        <w:rPr/>
      </w:pPr>
      <w:r>
        <w:rPr>
          <w:szCs w:val="28"/>
        </w:rPr>
        <w:t>5 октября - День учителя</w:t>
      </w:r>
    </w:p>
    <w:p>
      <w:pPr>
        <w:pStyle w:val="Normal"/>
        <w:rPr/>
      </w:pPr>
      <w:r>
        <w:rPr>
          <w:szCs w:val="28"/>
        </w:rPr>
        <w:t xml:space="preserve">5 октября - День Российского уголовного розыска </w:t>
      </w:r>
    </w:p>
    <w:p>
      <w:pPr>
        <w:pStyle w:val="Normal"/>
        <w:rPr/>
      </w:pPr>
      <w:r>
        <w:rPr>
          <w:szCs w:val="28"/>
        </w:rPr>
        <w:t xml:space="preserve">6 октября - </w:t>
      </w:r>
      <w:hyperlink r:id="rId3">
        <w:r>
          <w:rPr>
            <w:rStyle w:val="InternetLink"/>
            <w:color w:val="000000"/>
            <w:szCs w:val="28"/>
            <w:u w:val="none"/>
          </w:rPr>
          <w:t>День российского страховщика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>7 октября - Всемирный день действий «За достойный труд»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9 октября - Всемирный день почты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0 октября - Всемирный день психического здоровья</w:t>
      </w:r>
    </w:p>
    <w:p>
      <w:pPr>
        <w:pStyle w:val="Normal"/>
        <w:rPr/>
      </w:pPr>
      <w:r>
        <w:rPr>
          <w:szCs w:val="28"/>
        </w:rPr>
        <w:t>10 октября - День работников сельского хозяйства и перерабатывающей промышленности</w:t>
      </w:r>
    </w:p>
    <w:p>
      <w:pPr>
        <w:pStyle w:val="Normal"/>
        <w:rPr/>
      </w:pPr>
      <w:r>
        <w:rPr>
          <w:szCs w:val="28"/>
        </w:rPr>
        <w:t>14 октября - Международный день стандартизации</w:t>
      </w:r>
    </w:p>
    <w:p>
      <w:pPr>
        <w:pStyle w:val="Normal"/>
        <w:rPr/>
      </w:pPr>
      <w:r>
        <w:rPr>
          <w:szCs w:val="28"/>
        </w:rPr>
        <w:t>14 октября - Окружной праздник Ставропольского окружного казачьего общества Терского войскового казачьего общества. День Покрова Пресвятой Богородицы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5 октября - Всемирный день сельских женщин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8 октября - День работников дорожного хозяйства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8 октября - День работников пищевой промышленности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szCs w:val="28"/>
        </w:rPr>
        <w:t xml:space="preserve">20 октября - </w:t>
      </w:r>
      <w:r>
        <w:rPr>
          <w:rStyle w:val="FontStyle11"/>
          <w:szCs w:val="28"/>
        </w:rPr>
        <w:t>Всемирный день статис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 октября - </w:t>
      </w:r>
      <w:r>
        <w:rPr>
          <w:bCs/>
          <w:szCs w:val="28"/>
        </w:rPr>
        <w:t>День военного связиста</w:t>
      </w:r>
    </w:p>
    <w:p>
      <w:pPr>
        <w:pStyle w:val="Normal"/>
        <w:rPr/>
      </w:pPr>
      <w:r>
        <w:rPr>
          <w:szCs w:val="28"/>
        </w:rPr>
        <w:t>20 октября - Международный день авиадиспетчера</w:t>
      </w:r>
    </w:p>
    <w:p>
      <w:pPr>
        <w:pStyle w:val="Normal"/>
        <w:rPr/>
      </w:pPr>
      <w:r>
        <w:rPr>
          <w:szCs w:val="28"/>
        </w:rPr>
        <w:t>24 октября - День Организации Объединенных Наций</w:t>
      </w:r>
    </w:p>
    <w:p>
      <w:pPr>
        <w:pStyle w:val="Normal"/>
        <w:rPr>
          <w:szCs w:val="28"/>
        </w:rPr>
      </w:pPr>
      <w:r>
        <w:rPr>
          <w:szCs w:val="28"/>
        </w:rPr>
        <w:t>24 октября - День подразделений специального назначения Вооруженных сил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>25 октября - День таможенника Российской Федерации</w:t>
      </w:r>
    </w:p>
    <w:p>
      <w:pPr>
        <w:pStyle w:val="Normal"/>
        <w:rPr/>
      </w:pPr>
      <w:r>
        <w:rPr>
          <w:szCs w:val="28"/>
        </w:rPr>
        <w:t>27 октября - День работников автомобильного транспорта</w:t>
      </w:r>
    </w:p>
    <w:p>
      <w:pPr>
        <w:pStyle w:val="Normal"/>
        <w:rPr/>
      </w:pPr>
      <w:r>
        <w:rPr>
          <w:szCs w:val="28"/>
        </w:rPr>
        <w:t>29 октября - День вневедомственной охраны МВД России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/>
      </w:pPr>
      <w:r>
        <w:rPr>
          <w:szCs w:val="28"/>
        </w:rPr>
        <w:t>30 октября - День памяти жертв политических репрессий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>
          <w:bCs/>
          <w:szCs w:val="28"/>
        </w:rPr>
      </w:pPr>
      <w:r>
        <w:rPr>
          <w:szCs w:val="28"/>
        </w:rPr>
        <w:t>31 октября - День сурдопереводчика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щим вопросам,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Л.С. Дугинец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ylfaen">
    <w:name w:val="Основной текст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0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socialnogo-pedagoga" TargetMode="External"/><Relationship Id="rId3" Type="http://schemas.openxmlformats.org/officeDocument/2006/relationships/hyperlink" Target="http://my-calend.ru/holidays/den-rossiyskogo-strahovshch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22:00Z</dcterms:created>
  <dc:creator>Грицаева</dc:creator>
  <dc:description/>
  <cp:keywords/>
  <dc:language>en-US</dc:language>
  <cp:lastModifiedBy>Дугинец</cp:lastModifiedBy>
  <cp:lastPrinted>2022-09-19T13:50:00Z</cp:lastPrinted>
  <dcterms:modified xsi:type="dcterms:W3CDTF">2022-09-19T10:50:00Z</dcterms:modified>
  <cp:revision>74</cp:revision>
  <dc:subject/>
  <dc:title/>
</cp:coreProperties>
</file>