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 июнь 2022 г. (оперативные данные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26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3544"/>
        <w:gridCol w:w="993"/>
        <w:gridCol w:w="1133"/>
        <w:gridCol w:w="1561"/>
        <w:gridCol w:w="1417"/>
        <w:gridCol w:w="1418"/>
        <w:gridCol w:w="1699"/>
      </w:tblGrid>
      <w:tr>
        <w:trPr>
          <w:trHeight w:val="1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ию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ию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июнь 2022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июню 2021 г.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ию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сельское хозяйство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промышл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жилищно- коммунальн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транспортировка и хра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1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5,1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  <w:tab w:val="center" w:pos="67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здравоохранения и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виду деятельности «Строитель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8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7.2022г., тыс.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7.2022 г.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7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7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  <w:tab w:val="center" w:pos="459" w:leader="none"/>
              </w:tabs>
              <w:rPr>
                <w:highlight w:val="yellow"/>
              </w:rPr>
            </w:pPr>
            <w:r>
              <w:rPr>
                <w:sz w:val="18"/>
                <w:szCs w:val="18"/>
              </w:rPr>
              <w:tab/>
              <w:t>6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6,2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7,4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7.2022г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7.2022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7.2022г.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 населению на 01.07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3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6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ые услуги населению на 01.07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4.2022 г.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крупных и средних предприятий всех видов экономической деятельности на 01.07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6.2022г.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т общественного питания крупных и средних предприятий всех видов экономической деятельности на 01.07.2022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 на 01.06.2022г.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7.2022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6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 (прибыль «+»,  убыток «-»)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5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2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4,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7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4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0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6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7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6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7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6.2022 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6.2022 г., млн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6.2022 г.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390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840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8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2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359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8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98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0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24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559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5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25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59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2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3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1091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8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8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756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9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9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155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7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66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324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3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12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474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6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3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6885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3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96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3019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9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435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7.2022 г.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3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7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28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май 2022г.,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9 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май  2022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место в кра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то в кра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7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май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,6 п.п.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май 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6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2‰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6.2022 год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,7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6C0E88-3296-4D83-8DAA-DEF0662EA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2</TotalTime>
  <Application>LibreOffice/7.4.7.2$Linux_X86_64 LibreOffice_project/40$Build-2</Application>
  <AppVersion>15.0000</AppVersion>
  <Pages>4</Pages>
  <Words>1693</Words>
  <Characters>9651</Characters>
  <CharactersWithSpaces>113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2-08-05T11:54:00Z</cp:lastPrinted>
  <dcterms:modified xsi:type="dcterms:W3CDTF">2022-09-16T1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