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22 г.                          г. Ипатово                                           № 137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2737:3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рай, р-н Ипатовский, г. Ипатово, ул. Ленина, дом 81</w:t>
      </w:r>
      <w:bookmarkEnd w:id="0"/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5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протокола общественных обсуждений от 09 сентября 2022 г. № 8, заключения о результатах общественных обсуждений от 09 сентября 2022 г. № 8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Предоставить разрешение на 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2737:3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рай, р-н Ипатовский, г. Ипатово, ул. Ленина, дом  81</w:t>
      </w:r>
      <w:r>
        <w:rPr>
          <w:rFonts w:cs="Times New Roman" w:ascii="Times New Roman" w:hAnsi="Times New Roman"/>
          <w:sz w:val="28"/>
          <w:szCs w:val="28"/>
        </w:rPr>
        <w:t xml:space="preserve">, с параметрам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западной стороны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на расстоянии 2,50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границы земельного участка и на расстоянии 4,00м от нежилого здания расположенного на смежном земельном участке по ул. Ленина, 83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Заключение о результатах общественных обсуждений  от 09 сентября 2022 г. № 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Заключение о результатах общественных обсуждений  от 09 сентября 2022 г. № 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Ипатовского городского округа Ставропольского края С.И. Клинт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60007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35pt;width:4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2BF09C-AE4F-45FF-A4CE-D8E390429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42</Words>
  <Characters>3092</Characters>
  <CharactersWithSpaces>36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3:00Z</dcterms:created>
  <dc:creator>Наталья</dc:creator>
  <dc:description/>
  <dc:language>en-US</dc:language>
  <cp:lastModifiedBy>Пользователь Windows</cp:lastModifiedBy>
  <cp:lastPrinted>2022-06-07T06:10:00Z</cp:lastPrinted>
  <dcterms:modified xsi:type="dcterms:W3CDTF">2022-09-19T1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