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01 сентября 2022 г. № 1313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МЕРАХ ПО ПРОФИЛАКТИКЕ ТЕРРОРИЗМА И ПРОТИВОДЕЙСТВИЮ ЭКСТРЕМИСТСКОЙ ДЕЯТЕЛЬНОСТИ НА ТЕРРИТОРИИ ИПАТОВСКОГО ГОРОДСКОГО ОКРУГА СТАВРОПОЛЬСКОГО КРАЯ НА 2022 - 2024 ГОДЫ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 марта 2006 г. № 35-ФЗ «О противодействии терроризму», от 25 июля 2002 г. № 114-ФЗ «О противодействии экстремистской деятельности», от 06 октября 2003 г. № 131-ФЗ «Об общих принципах организации местного самоуправления в Российской Федерации», в целях профилактики терроризма и противодействия экстремистской деятельности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лан мероприятий по профилактике терроризма и противодействию экстремистской деятельности на территории Ипатовского городского округа Ставропольского края на 2022 - 2024 годы (далее – План мероприятий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ю о ходе выполнения Плана мероприятий представлять в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е позднее 1 июля и 20 декабря ежегодн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Ипатовского городского округа Ставропольского края Головинова Н.С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1624" w:leader="none"/>
        </w:tabs>
        <w:ind w:left="0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</w:t>
      </w:r>
    </w:p>
    <w:p>
      <w:pPr>
        <w:pStyle w:val="ListParagraph"/>
        <w:tabs>
          <w:tab w:val="clear" w:pos="708"/>
          <w:tab w:val="left" w:pos="11624" w:leader="none"/>
        </w:tabs>
        <w:ind w:left="0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ListParagraph"/>
        <w:tabs>
          <w:tab w:val="clear" w:pos="708"/>
          <w:tab w:val="left" w:pos="11624" w:leader="none"/>
        </w:tabs>
        <w:ind w:left="0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ListParagraph"/>
        <w:tabs>
          <w:tab w:val="clear" w:pos="708"/>
          <w:tab w:val="left" w:pos="11624" w:leader="none"/>
        </w:tabs>
        <w:ind w:left="0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ListParagraph"/>
        <w:tabs>
          <w:tab w:val="clear" w:pos="708"/>
          <w:tab w:val="left" w:pos="11624" w:leader="none"/>
        </w:tabs>
        <w:ind w:left="0"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01 сентября 2022 г. № 1313</w:t>
      </w:r>
    </w:p>
    <w:p>
      <w:pPr>
        <w:pStyle w:val="ListParagraph"/>
        <w:tabs>
          <w:tab w:val="clear" w:pos="708"/>
          <w:tab w:val="left" w:pos="11624" w:leader="none"/>
        </w:tabs>
        <w:ind w:left="0"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ListParagraph"/>
        <w:tabs>
          <w:tab w:val="clear" w:pos="708"/>
          <w:tab w:val="left" w:pos="11624" w:leader="none"/>
        </w:tabs>
        <w:ind w:left="0"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ListParagraph"/>
        <w:ind w:left="0"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ЛАН МЕРОПРИЯТИЙ ПО ПРОФИЛАКТИКЕ ТЕРРОРИЗМА И ПРОТИВОДЕЙСТВИЮ ЭКСТРЕМИСТСКОЙ ДЕЯТЕЛЬНОСТИ НА ТЕРРИТОРИИ ИПАТОВСКОГО ГОРОДСКОГО ОКРУГА СТАВРОПОЛЬСКОГО КРАЯ НА 2022 - 2024 ГОДЫ.</w:t>
      </w:r>
    </w:p>
    <w:p>
      <w:pPr>
        <w:pStyle w:val="ListParagraph"/>
        <w:ind w:lef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974"/>
        <w:gridCol w:w="1139"/>
        <w:gridCol w:w="2534"/>
      </w:tblGrid>
      <w:tr>
        <w:trPr>
          <w:trHeight w:val="6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е рассмотрение вопросов реализации мероприятий по противодействию идеологии терроризма на заседаниях антитеррористической комиссии Ипатовского городского округа Ставропольского кра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антитеррористической комиссии Ипатовского городского округа Ставропольского края (далее – секретарь антитеррористической комиссии)</w:t>
            </w:r>
          </w:p>
        </w:tc>
      </w:tr>
      <w:tr>
        <w:trPr>
          <w:trHeight w:val="1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деятельности антитеррористической комиссии Ипатовского городского округа Ставропольского края на официальном сайте администрации Ипатовского городского округа Ставропольского кра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антитеррористической комиссии</w:t>
            </w:r>
          </w:p>
        </w:tc>
      </w:tr>
      <w:tr>
        <w:trPr>
          <w:trHeight w:val="1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учебы специалистов отделов аппарата, отделов (управлений, комитета) со статусом юридического лица администрации Ипатовского городского округа Ставропольского края по изучению федеральных законов от 6 марта 2006г. № 35-ФЗ «О противодействии терроризму», от 25 июля 2002г. №114-ФЗ «О противодействии экстремисткой деятельности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авового и кадрового обеспечения администрации Ипатовского городского округа Ставропольского края, секретарь антитеррористической комиссии</w:t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 оказанию адресного профилактического воздействия на лиц, попавших под влияние экстремистской или террористической идеоло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антитеррористической комиссии</w:t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валифицированных специалистов по информационному противодействию терроризму в информационно-телекоммуникационной сети «Интернет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ая группа по информационному противодействию терроризму в информационно-телекоммуникационной сети «Интернет»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 участием руководителей и представителей исламских организаций, мер по профилактике распространения идеологии терроризма и экстремизм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го развития и общественной безопасности администрации Ипатовского городского округа Ставропольского края (далее – отдел социального развития)</w:t>
            </w:r>
          </w:p>
        </w:tc>
      </w:tr>
      <w:tr>
        <w:trPr>
          <w:trHeight w:val="16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к активной пропаганде религиозной и национальной терпимости представителей традиционных религиозных конфесс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социального развития, главы территориальны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тделов по работе с населением управления по работе с территориями администрации Ипатовского городского округа</w:t>
            </w:r>
            <w:r>
              <w:rPr>
                <w:rFonts w:cs="Arial" w:ascii="Arial" w:hAnsi="Arial"/>
                <w:sz w:val="24"/>
                <w:szCs w:val="24"/>
              </w:rPr>
              <w:t xml:space="preserve"> Ставропольского кра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далее – главы территориальных отделов)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и поддержка общественных организаций, участвующих в решении задач по предупреждению экстремистской деятель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территориальных отделов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ведение сходов граждан с целью разъяснительной работы, направленной на повышение противодействия экстремисткой и террористической деятельности, повышения</w:t>
            </w:r>
            <w:r>
              <w:rPr>
                <w:rFonts w:cs="Arial" w:ascii="Arial" w:hAnsi="Arial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бдительности и осторожности граждан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 2 раза в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территориальных отделов</w:t>
            </w:r>
          </w:p>
        </w:tc>
      </w:tr>
      <w:tr>
        <w:trPr>
          <w:trHeight w:val="17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распространения информационных материалов экстремистского характера и незамедлительное информирование правоохранительных органов и антитеррористической комиссии Ипатовского городского округа Ставропольского кра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территориальных отделов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е бюджетное профессиональное образовательное учреждение «Ипатовский многопрофильный техникум» (далее – ГБПОУ «Ипатовский многопрофильный техникум») (по согласованию)</w:t>
            </w:r>
          </w:p>
        </w:tc>
      </w:tr>
      <w:tr>
        <w:trPr>
          <w:trHeight w:val="1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фактов экстремистской деятельности в виде нанесения на архитектурные сооружения символов и знаков фашистской и экстремистской направленности и незамедлительное информирование правоохранительных органов и антитеррористической комиссии Ипатовского городского округа Ставропольского кра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территориальных отделов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 образовательных организациях, с участием представителей общественных и религиозных организаций, деятелей культуры и искусства комплекса культурно-просветительских и воспитательных мероприятий по привитию молодежи идей межнациональной и межрелигиозной толерант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Ипатовского городского округа Ставропольского края (далее – отдел образования)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ПОУ «Ипатовский многопрофильный техникум» (по согласованию)</w:t>
            </w:r>
          </w:p>
        </w:tc>
      </w:tr>
      <w:tr>
        <w:trPr>
          <w:trHeight w:val="1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в учебном процессе образовательных организаций Ипатовского городского округа Ставропольского края, разработанные Министерством образования и науки Российской Федерации учебные материалы, раскрывающие преступную сущность идеологии терроризм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ПОУ «Ипатовский многопрофильный техникум» (по согласованию)</w:t>
            </w:r>
          </w:p>
        </w:tc>
      </w:tr>
      <w:tr>
        <w:trPr>
          <w:trHeight w:val="19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азе публичных и школьных библиотек проводить пропагандистские мероприятия с участием представителей национально-культурных объединений, религиозных организаций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в мероприятиях литературу по антитеррористической тематик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;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ёжной политики администрации Ипатовского городского округа Ставропольского края (далее – отдел культуры);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ПОУ «Ипатовский многопрофильный техникум» (по согласованию)</w:t>
            </w:r>
          </w:p>
        </w:tc>
      </w:tr>
      <w:tr>
        <w:trPr>
          <w:trHeight w:val="2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егулярного мониторинга печатных и электронных средств массовой информации, Интернет-изданий и литературы, а также продуктов индустрии массовых развлечений на предмет выявления попыток разжигания расовой, этнической или религиозной вражды и ненависти, призывов к насилию и незамедлительное информирование правоохранительных органов и антитеррористической комиссии Ипатовского городского округа Ставропольского кра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ы территориальных отделов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го развития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антитеррористической комиссии</w:t>
            </w:r>
          </w:p>
        </w:tc>
      </w:tr>
      <w:tr>
        <w:trPr>
          <w:trHeight w:val="20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наглядно-агитационной продукции (плакатов, листовок, календарей и др. видов продукции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антитеррористической комиссии;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;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Центр по работе с молодежью» Ипатовского района Ставропольского края (далее – МКУ «Центр по работе с молодежью»)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ПОУ «Ипатовский многопрофильный техникум» (по согласованию)</w:t>
            </w:r>
          </w:p>
        </w:tc>
      </w:tr>
      <w:tr>
        <w:trPr>
          <w:trHeight w:val="1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ситуации, складывающейся в молодежной среде, выявление негативных тенденций для своевременного принятия мер реагирова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;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по работе с молодежью»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ПОУ «Ипатовский многопрофильный техникум» (по согласованию)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над доступом учащихся образовательных организаций Ипатовского городского округа Ставропольского края к информационным ресурсам сети «Интернет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;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ПОУ «Ипатовский многопрофильный техникум» (по согласованию)</w:t>
            </w:r>
          </w:p>
        </w:tc>
      </w:tr>
      <w:tr>
        <w:trPr>
          <w:trHeight w:val="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мерах, принимаемых по противодействию экстремизму и профилактике терроризма на территории Ипатовского городского округа Ставропольского кра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ы территориальных отделов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антитеррористической комиссии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в средствах массовой информации материалов по безопасности, антитеррористической и антиэкстремистской направлен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антитеррористической комиссии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антитеррористической комиссии</w:t>
            </w:r>
          </w:p>
        </w:tc>
      </w:tr>
      <w:tr>
        <w:trPr>
          <w:trHeight w:val="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ференций, семинаров по проблемам профилактики и противодействия проявлениям экстремизма у населения Ипатовского городского округа Ставропольского кра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ПОУ «Ипатовский многопрофильный техникум» (по согласованию)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акций «Нет экстремизму!» в образовательных организациях Ипатовского городского округа Ставропольского кра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 ежегод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ПОУ «Ипатовский многопрофильный техникум» (по согласованию)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го фестиваля «Дружбы народов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</w:t>
            </w:r>
          </w:p>
        </w:tc>
      </w:tr>
      <w:tr>
        <w:trPr>
          <w:trHeight w:val="15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ультурно-просветительских мероприятий, мероприятий в области народного творчества, направленных на гармонизацию межнациональных отношений, духовное и патриотическое воспитание молодежи (концерты, спектакли, конкурсы, фестивали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;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по работе с молодежью»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ПОУ «Ипатовский многопрофильный техникум» (по согласованию)</w:t>
            </w:r>
          </w:p>
        </w:tc>
      </w:tr>
      <w:tr>
        <w:trPr>
          <w:trHeight w:val="1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видеороликов фильмов антитеррористической и антиэкстремистской направленности.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каза населению, молодежи роликов антитеррористической направленности, фильма «Россия без террора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</w:t>
            </w:r>
          </w:p>
        </w:tc>
      </w:tr>
      <w:tr>
        <w:trPr>
          <w:trHeight w:val="11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структажей ответственных и привлекаемых лиц, задействованных в проведении массовых мероприятий на территории Ипатовского городского округа Ставропольского края перед началом их провед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ы территориальных отделов</w:t>
            </w:r>
          </w:p>
        </w:tc>
      </w:tr>
      <w:tr>
        <w:trPr>
          <w:trHeight w:val="1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цикла мероприятий, посвященных Дню солидарности в борьбе с терроризмом, Дню народного един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ПОУ «Ипатовский многопрофильный техникум» (по согласованию)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по работе с молодежью»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вопросов, направленных на профилактику экстремисткой деятельности на совещаниях руководителей образовательных организаций Ипатовского городского округа Ставропольского кра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4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ru-RU" w:eastAsia="ru-RU"/>
              </w:rPr>
              <w:t>отдел образования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 и просветительской работы с детьми и молодежью о принципах веротерпим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ПОУ «Ипатовский многопрофильный техникум» (по согласованию)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нижных и художественных выставок в образовательных организациях, проведение дней правовой культуры, других массовых мероприятий, направленных на профилактику экстремизма и воспитание толерант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ПОУ «Ипатовский многопрофильный техникум» (по согласованию)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курсов детских рисунков, сочинений и других материалов антитеррористической направлен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 образовательных организациях Ипатовского городского округа Ставропольского края в рамках неурочной деятельности мероприятий по вопросам толерантности: родительских собраний, классных часов, «круглых столов», дней профилактики правонарушений и уроков толерант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ПОУ «Ипатовский многопрофильный техникум» (по согласованию)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«круглых столов» на темы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ПОУ «Ипатовский многопрофильный техникум» (по согласованию)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экстремистских и террористических проявлений в молодежной сред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лам - одна из религий мир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Я уважаю разнообразие культуры народов Росси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иалог культур и воспитание общечеловеческих ценностей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ещаний с активом партийных, общественных и религиозных организаций по вопросам этно-конфессионального сотрудничества и недопущения экстремистских проявл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го развития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тийные, общественные, религиозные организации (по согласованию)</w:t>
            </w:r>
          </w:p>
        </w:tc>
      </w:tr>
      <w:tr>
        <w:trPr>
          <w:trHeight w:val="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и учащихся с представителями правоохранительных органов с целью разъяснения российского законодательства по противодействию экстремисткой деятельност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ПОУ «Ипатовский многопрофильный техникум» (по согласованию)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пресечение фактов публичных призывов к деятельности экстремистского характера, демонстрирования нацисткой атрибутики и символик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МВД России по Ипатовскому городскому округу Ставропольского края (по согласованию)</w:t>
            </w:r>
          </w:p>
        </w:tc>
      </w:tr>
      <w:tr>
        <w:trPr>
          <w:trHeight w:val="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форума по духовно-нравственному воспитанию детей и молодежи Ипатовского городского округа Ставропольского кра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1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гражданско-патриотической акции «Я гражданин России!», в рамках государственных праздников РФ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,</w:t>
            </w:r>
          </w:p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по работе с молодежью»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ПОУ «Ипатовский многопрофильный техникум» (по согласованию)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е организации, религиозные организации (по согласованию)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среди населения методических пособий, инструкций, листовок по профилактике терроризма и экстремизм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ы территориальных отделов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Центр по работе с молодежью»</w:t>
            </w:r>
          </w:p>
        </w:tc>
      </w:tr>
      <w:tr>
        <w:trPr>
          <w:trHeight w:val="1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етодической литературы, плакатов, пособий, медиаматериалов по профилактике терроризма и экстремизма, и использование их в работе администрации Ипатовского городского округа Ставропольского кра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в средствах массовой информации материалов о гармонизации этноконфессиональных отношениях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оциального развития</w:t>
            </w:r>
          </w:p>
        </w:tc>
      </w:tr>
      <w:tr>
        <w:trPr>
          <w:trHeight w:val="5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ru-RU" w:eastAsia="ru-RU"/>
              </w:rPr>
              <w:t>отдел образования,</w:t>
            </w:r>
          </w:p>
          <w:p>
            <w:pPr>
              <w:pStyle w:val="Heading4"/>
              <w:widowControl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ru-RU" w:eastAsia="ru-RU"/>
              </w:rPr>
              <w:t>отдел культуры</w:t>
            </w:r>
          </w:p>
        </w:tc>
      </w:tr>
      <w:tr>
        <w:trPr>
          <w:trHeight w:val="17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портивных соревнований, туристических походов, военно-патриотических игр посвященным героям, павшим в борьбе с терроризмо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ru-RU" w:eastAsia="ru-RU"/>
              </w:rPr>
              <w:t>отдел образования,</w:t>
            </w:r>
          </w:p>
          <w:p>
            <w:pPr>
              <w:pStyle w:val="Heading4"/>
              <w:widowControl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ru-RU" w:eastAsia="ru-RU"/>
              </w:rPr>
              <w:t>комитет по физической культуре и спорту администрации Ипатовского городского округа Ставропольского края,</w:t>
            </w:r>
          </w:p>
          <w:p>
            <w:pPr>
              <w:pStyle w:val="Heading4"/>
              <w:widowControl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u w:val="none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u w:val="none"/>
                <w:lang w:val="ru-RU" w:eastAsia="ru-RU"/>
              </w:rPr>
              <w:t>ГБПОУ «Ипатовский многопрофильный техникум» (по согласованию)</w:t>
            </w:r>
          </w:p>
        </w:tc>
      </w:tr>
      <w:tr>
        <w:trPr>
          <w:trHeight w:val="1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титеррористических учений и тренировок с целью повышения взаимодействия спасательных служб по предупреждению террористических актов и минимизации последствий в случае их соверш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БПОУ Ипатовский техникум (по согласованию),</w:t>
            </w:r>
          </w:p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антитеррористической комиссии</w:t>
            </w:r>
          </w:p>
        </w:tc>
      </w:tr>
      <w:tr>
        <w:trPr>
          <w:trHeight w:val="11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в обеспечении контроля над пребыванием и нахождением на территории Ипатовского городского округа Ставропольского края иностранных граждан и лиц без гражданств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ы территориальных отделов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2270f9"/>
    <w:pPr>
      <w:keepNext w:val="true"/>
      <w:ind w:left="-540" w:hanging="0"/>
      <w:jc w:val="center"/>
      <w:outlineLvl w:val="3"/>
    </w:pPr>
    <w:rPr>
      <w:rFonts w:ascii="Verdana" w:hAnsi="Verdana" w:eastAsia="Times New Roman" w:cs="Times New Roman"/>
      <w:b/>
      <w:bCs/>
      <w:sz w:val="28"/>
      <w:szCs w:val="24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4" w:customStyle="1">
    <w:name w:val="Заголовок 4 Знак"/>
    <w:basedOn w:val="DefaultParagraphFont"/>
    <w:link w:val="Heading4"/>
    <w:qFormat/>
    <w:rsid w:val="002270f9"/>
    <w:rPr>
      <w:rFonts w:ascii="Verdana" w:hAnsi="Verdana" w:eastAsia="Times New Roman" w:cs="Times New Roman"/>
      <w:b/>
      <w:bCs/>
      <w:sz w:val="28"/>
      <w:szCs w:val="24"/>
      <w:u w:val="single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4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5AC6F0-5162-40F8-B630-557D29D1C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2364</Words>
  <Characters>13479</Characters>
  <CharactersWithSpaces>1581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37:00Z</dcterms:created>
  <dc:creator>Наталья</dc:creator>
  <dc:description/>
  <dc:language>en-US</dc:language>
  <cp:lastModifiedBy>Пользователь Windows</cp:lastModifiedBy>
  <cp:lastPrinted>2022-08-26T19:36:00Z</cp:lastPrinted>
  <dcterms:modified xsi:type="dcterms:W3CDTF">2022-09-05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