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12 сентября 2022 г. № 1370</w:t>
      </w:r>
      <w:bookmarkEnd w:id="0"/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Я В СОСТАВ АНТИНАРКОТИЧЕСКОЙ КОМИСС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1 ФЕВРАЛЯ 2018 Г. № 61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состав антинаркотической комисс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1 февраля 2018 г. № 61 «О создании антинаркотической комисс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09 февраля 2021 г. № 130, от 28 апреля 2021 г. № 564, от 28 июня 2021 г. № 849, от 09 марта 2022 г. № 267, от 14 июня 2022 г. № 873, от 15 августа 2022 г. № 1211) (далее - состав комиссии) изменение, включив в состав комиссии Коломыц Александра Владимировича, начальника отделения по контролю за оборотом наркотиков отдела МВД России по Ипатовскому городскому округу, членом комиссии (по согласованию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Ипатовского городского округа Ставропольского края от 15 августа 2022 г. № 1211 «О внесении изменений в состав антинаркотической комисс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1 февраля 2018 г. № 61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возложить на заместителя главы администрации Ипатовского городского округа Ставропольского края Клинтух С.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ШЕЙК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4B96B5-F95E-4D19-B956-8FC3A8029F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67</Words>
  <Characters>2098</Characters>
  <CharactersWithSpaces>24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22:10:00Z</dcterms:created>
  <dc:creator>Наталья</dc:creator>
  <dc:description/>
  <dc:language>en-US</dc:language>
  <cp:lastModifiedBy>Пользователь Windows</cp:lastModifiedBy>
  <cp:lastPrinted>2022-09-07T22:10:00Z</cp:lastPrinted>
  <dcterms:modified xsi:type="dcterms:W3CDTF">2022-09-13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