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.1. Федерального закона от 26 июля 2006 г. № 135-ФЗ «О защите конкуренции», статьей 20 Федерального закона от 12 июня 2002 г.                      № 67-ФЗ «Об основных гарантиях избирательных прав и права на участие в референдуме граждан Российской Федера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                                     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8"/>
          <w:szCs w:val="28"/>
        </w:rPr>
        <w:t>безвозмездного пользования имущества муниципальной собственности</w:t>
      </w:r>
      <w:r>
        <w:rPr>
          <w:sz w:val="28"/>
          <w:szCs w:val="28"/>
        </w:rPr>
        <w:t xml:space="preserve"> от 05.09.2022 г. № 3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имая во внимание согласие директора муниципального бюджетного общеобразовательного учреждения средняя общеобразовательная школа № 22 с углубленным изучением отдельных предметов  г. Ипатово Ипатовского района Ставропольского края В.В. Симоненко от 06.09.2022 г. 443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территориальной избирательной комиссии Ипатовского района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ые </w:t>
      </w:r>
      <w:r>
        <w:rPr>
          <w:sz w:val="28"/>
          <w:szCs w:val="28"/>
        </w:rPr>
        <w:t>помещения, находящиеся в школе с кадастровым номером 26:02:104205:211, ном</w:t>
      </w:r>
      <w:r>
        <w:rPr>
          <w:sz w:val="28"/>
          <w:szCs w:val="28"/>
          <w:lang w:eastAsia="ar-SA"/>
        </w:rPr>
        <w:t xml:space="preserve">ер на поэтажном плане 44, 92, площадью 325,2 кв.м, расположенные по адресу: Ставропольский край,                             Ипатовский р-н, г. Ипатово, ул. Школьная, д. 30а, </w:t>
      </w:r>
      <w:r>
        <w:rPr>
          <w:sz w:val="28"/>
          <w:szCs w:val="28"/>
        </w:rPr>
        <w:t>закрепленные на праве оперативного управления за муниципальным бюджетным общеобразовательным учреждением средняя общеобразовательная школа № 22 с углубленным изучением отдельных предметов  г. Ипатово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общеобразовательному учреждению средняя общеобразовательная школа № 22 с углубленным изучением отдельных предметов  г. Ипатово Ипатовского района Ставропольского края заключить договор безвозмездного пользования объектом муниципальной собственности, указанным в пункте 1 настоящего постановления, с территориальной избирательной комиссией Ипа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821050B9-44E1-46F0-ADCC-584232A77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  <Pages>2</Pages>
  <Words>538</Words>
  <Characters>3069</Characters>
  <CharactersWithSpaces>360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2-09-08T11:50:00Z</cp:lastPrinted>
  <dcterms:modified xsi:type="dcterms:W3CDTF">2022-09-09T06:5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