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бюджетного общеобразовательного учреждения средняя общеобразовательная школа № 9 с. Кевсала Ипатовского района Ставропольского края Е.В. Дмитриенко от 03.09.2022 г. 367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МОУ СОШ № 9 с кадастровым номером 26:02:091206:77, ном</w:t>
      </w:r>
      <w:r>
        <w:rPr>
          <w:sz w:val="28"/>
          <w:szCs w:val="28"/>
          <w:lang w:eastAsia="ar-SA"/>
        </w:rPr>
        <w:t xml:space="preserve">ера на поэтажном плане 3,19, площадью 227,6 кв.м, расположенные по адресу: Ставропольский (край),                         Ипатовский (р-н), Кевсала (с), Ленина (ул.) МОУ СОШ № 9, </w:t>
      </w:r>
      <w:r>
        <w:rPr>
          <w:sz w:val="28"/>
          <w:szCs w:val="28"/>
        </w:rPr>
        <w:t>закрепленные на праве оперативного управления за муниципальным бюджетным  общеобразовательным учреждением средняя общеобразовательная школа № 9 с. Кевсала Ипатовского района Ставропольского края,  на срок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щеобразовательному учреждению средняя общеобразовательная школа № 9 с. Кевсала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117887D7-B1CB-4D8A-8572-7DC1DBB0B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  <Pages>2</Pages>
  <Words>519</Words>
  <Characters>2961</Characters>
  <CharactersWithSpaces>347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1:45:00Z</cp:lastPrinted>
  <dcterms:modified xsi:type="dcterms:W3CDTF">2022-09-09T06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