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     г. Ипатово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безвозмездное пользование без проведения торг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7.1. Федерального закона от 26 июля 2006 г. № 135-ФЗ «О защите конкуренции», статьей 20 Федерального закона от 12 июня 2002 г.                      № 67-ФЗ «Об основных гарантиях избирательных прав и права на участие в референдуме граждан Российской Федера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                                      12 декабря 2017 г. № 90, административным регламентом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Ипатовского городского округа Ставропольского края от 27 декабря 2018 г. № 1702, на основании заявления председателя территориальной избирательной комиссии Ипатовского района Э.В. Кондратьевой о заключении договора </w:t>
      </w:r>
      <w:r>
        <w:rPr>
          <w:bCs/>
          <w:sz w:val="28"/>
          <w:szCs w:val="28"/>
        </w:rPr>
        <w:t>безвозмездного пользования имущества муниципальной собственности</w:t>
      </w:r>
      <w:r>
        <w:rPr>
          <w:sz w:val="28"/>
          <w:szCs w:val="28"/>
        </w:rPr>
        <w:t xml:space="preserve"> от 05.09.2022 г. № 35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нимая во внимание согласие директора муниципального казенного общеобразовательного учреждения средняя общеобразовательная школа № 5 пос. Красочный Ипатовского района Ставропольского края А.Г. Корост от 03.09.2022 г. 354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территориальной избирательной комиссии Ипатовского района в безвозмездное пользование без проведения торгов объект муниципальной собственности Ипатовского городского округа Ставропольского края </w:t>
      </w:r>
      <w:r>
        <w:rPr>
          <w:sz w:val="28"/>
          <w:szCs w:val="28"/>
          <w:lang w:eastAsia="ar-SA"/>
        </w:rPr>
        <w:t xml:space="preserve">нежилое </w:t>
      </w:r>
      <w:r>
        <w:rPr>
          <w:sz w:val="28"/>
          <w:szCs w:val="28"/>
        </w:rPr>
        <w:t>помещение, находящееся в здании школы с кадастровым номером 26:02:061609:136, ном</w:t>
      </w:r>
      <w:r>
        <w:rPr>
          <w:sz w:val="28"/>
          <w:szCs w:val="28"/>
          <w:lang w:eastAsia="ar-SA"/>
        </w:rPr>
        <w:t xml:space="preserve">ер на поэтажном плане 2, площадью 66,9 кв.м, расположенное по адресу: Ставропольский край,  р-н Ипатовский, п. Красочный, ул. Центральная, 23, </w:t>
      </w:r>
      <w:r>
        <w:rPr>
          <w:sz w:val="28"/>
          <w:szCs w:val="28"/>
        </w:rPr>
        <w:t>закрепленное на праве оперативного управления за муниципальным казенным общеобразовательным  учреждением средняя общеобразовательная школа № 5 пос. Красочный Ипатовского района Ставропольского края  на срок: один день – 11 сентября 2022 года, для использования при организации и проведении выборов депутатов Думы Ипатовского городского округа Ставропольского края втор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общеобразовательному учреждению средняя общеобразовательная школа № 5 пос. Красочный Ипатовского района Ставропольского края заключить договор безвозмездного пользования объектом муниципальной собственности, указанным в пункте 1 настоящего постановления, с территориальной избирательной комиссией Ипат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e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471a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Заголовок Знак"/>
    <w:basedOn w:val="DefaultParagraphFont"/>
    <w:link w:val="Title"/>
    <w:uiPriority w:val="10"/>
    <w:qFormat/>
    <w:rsid w:val="00354fd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rsid w:val="00354fde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ConsPlusNormal" w:customStyle="1">
    <w:name w:val="ConsPlusNormal Знак"/>
    <w:link w:val="ConsPlusNormal1"/>
    <w:qFormat/>
    <w:locked/>
    <w:rsid w:val="001a1a96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366ec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471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38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15"/>
    <w:uiPriority w:val="10"/>
    <w:qFormat/>
    <w:rsid w:val="00354fde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16"/>
    <w:uiPriority w:val="11"/>
    <w:qFormat/>
    <w:rsid w:val="00354fde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ConsPlusNormal1" w:customStyle="1">
    <w:name w:val="ConsPlusNormal"/>
    <w:link w:val="ConsPlusNormal"/>
    <w:qFormat/>
    <w:rsid w:val="001a1a9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2E8ED00F-8435-466C-8DFE-7C61DD5F41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  <Pages>2</Pages>
  <Words>515</Words>
  <Characters>2936</Characters>
  <CharactersWithSpaces>3445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9:00Z</dcterms:created>
  <dc:creator>8888</dc:creator>
  <dc:description/>
  <dc:language>en-US</dc:language>
  <cp:lastModifiedBy>Пользователь Windows</cp:lastModifiedBy>
  <cp:lastPrinted>2022-09-08T10:52:00Z</cp:lastPrinted>
  <dcterms:modified xsi:type="dcterms:W3CDTF">2022-09-09T06:57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