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казенного общеобразовательного учреждения средняя общеобразовательная школа № 2 с. Большая Джалга Ипатовского района Ставропольского края И.А. Ивершинь от 05.09.2022 г. 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здании школы с кадастровым номером 26:02:081336:64, ном</w:t>
      </w:r>
      <w:r>
        <w:rPr>
          <w:sz w:val="28"/>
          <w:szCs w:val="28"/>
          <w:lang w:eastAsia="ar-SA"/>
        </w:rPr>
        <w:t xml:space="preserve">ер на поэтажном плане 1,2, площадью 53,9 кв.м, расположенные по адресу: Ставропольский край,                             р-н Ипатовский, с. Большая Джалга, ул. Ипатовская, 108, </w:t>
      </w:r>
      <w:r>
        <w:rPr>
          <w:sz w:val="28"/>
          <w:szCs w:val="28"/>
        </w:rPr>
        <w:t>закрепленные на праве оперативного управления за муниципальным казенным общеобразовательным  учреждением средняя общеобразовательная школа № 2 с. Большая Джалг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2 с. Большая Джалга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C785F937-B003-460B-8A2E-5CB8703EE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8-30T11:30:00Z</cp:lastPrinted>
  <dcterms:modified xsi:type="dcterms:W3CDTF">2022-09-09T06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