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временно исполняющего обязанности директора муниципального казенного общеобразовательного учреждения средняя общеобразовательная школа № 13 пос. Винодельненский Ипатовского района Ставропольского края от  06.09.2022 г. 488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школе с кадастровым номером 26:02:111712:48, ном</w:t>
      </w:r>
      <w:r>
        <w:rPr>
          <w:sz w:val="28"/>
          <w:szCs w:val="28"/>
          <w:lang w:eastAsia="ar-SA"/>
        </w:rPr>
        <w:t>ер на поэтажном плане 11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лощадью 120,1 кв.м, расположенное по адресу: Ставропольский край,  Ипатовский р-н, пос. Винодельненский, ул. Ленина, д. 36, </w:t>
      </w:r>
      <w:r>
        <w:rPr>
          <w:sz w:val="28"/>
          <w:szCs w:val="28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13 пос. Винодельненский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щеобразовательному учреждению средняя общеобразовательная школа № 13 пос. Винодельненский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592500C6-D45A-445E-BE48-320441098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  <Pages>2</Pages>
  <Words>521</Words>
  <Characters>2974</Characters>
  <CharactersWithSpaces>348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9-08T12:04:00Z</cp:lastPrinted>
  <dcterms:modified xsi:type="dcterms:W3CDTF">2022-09-09T06:4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