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5.09.2022 г. № 3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директора муниципального бюджетного учреждения дополнительного образования Центр дополнительного образования Ипатовского района Ставропольского края В.Д. Гарькуша от 05.09.2022 г. 292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школе с кадастровым номером 26:02:102758:112, ном</w:t>
      </w:r>
      <w:r>
        <w:rPr>
          <w:sz w:val="28"/>
          <w:szCs w:val="28"/>
          <w:lang w:eastAsia="ar-SA"/>
        </w:rPr>
        <w:t xml:space="preserve">ера на поэтажном плане 5, 6, площадью 95,4 кв.м, расположенные по адресу: Ставропольский край,                         Ипатовский р-н, г. Ипатово, ул. Калаусская, д. 66, </w:t>
      </w:r>
      <w:r>
        <w:rPr>
          <w:sz w:val="28"/>
          <w:szCs w:val="28"/>
        </w:rPr>
        <w:t>закрепленные на праве оперативного управления за муниципальным бюджетным  учреждением дополнительного образования Центр дополнительного образования Ипатовского района Ставропольского края,  на срок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дополнительного образования Центр дополнительного образования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4EFF98F2-0AA8-4144-8BD3-3337C5A4E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  <Pages>2</Pages>
  <Words>513</Words>
  <Characters>2928</Characters>
  <CharactersWithSpaces>343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8-30T11:30:00Z</cp:lastPrinted>
  <dcterms:modified xsi:type="dcterms:W3CDTF">2022-09-09T06:4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