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едоставление дополнительных мер социальной поддержки и социальной помощи отдельным категориям граждан», утвержденный постановлением администрации Ипатовского городского округа Ставропольского края от 24 декабря 2019 г. N 1932.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едоставление дополнительных мер социальной поддержки и социальной помощи отдельным категориям граждан», утвержденный постановлением администрации Ипатовского городского округа Ставропольского края от 24 декабря 2019 г. N 1932.» разработан в соответствии с постановлением администрации Ипатовского городского округа Ставропольского края от 26 августа 2021г. № 1247 «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2:00Z</dcterms:created>
  <dc:creator>cg</dc:creator>
  <dc:description/>
  <cp:keywords/>
  <dc:language>en-US</dc:language>
  <cp:lastModifiedBy>Субсидии 22 кабинет</cp:lastModifiedBy>
  <cp:lastPrinted>2022-03-17T10:01:00Z</cp:lastPrinted>
  <dcterms:modified xsi:type="dcterms:W3CDTF">2022-08-22T12:20:00Z</dcterms:modified>
  <cp:revision>9</cp:revision>
  <dc:subject/>
  <dc:title/>
</cp:coreProperties>
</file>