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</w:t>
      </w:r>
      <w:r>
        <w:rPr>
          <w:sz w:val="28"/>
          <w:szCs w:val="28"/>
        </w:rPr>
        <w:t xml:space="preserve">директора муниципального казенного учреждения «Многофункционального центра предоставления государственных и муниципальных услуг» Ипатовского района Ставропольского края                               Т.И. Мурадо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2.09.2022 г. № 03-01-11792</w:t>
      </w:r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административном здании с кадастровым номером 26:02:071619:34, ном</w:t>
      </w:r>
      <w:r>
        <w:rPr>
          <w:sz w:val="28"/>
          <w:szCs w:val="28"/>
          <w:lang w:eastAsia="ar-SA"/>
        </w:rPr>
        <w:t>ер на поэтажном плане 9, площадью 12,2 кв.м, расположенное по адресу: Ставропольский край,  р-н Ипатовский, с. Бурукшун, ул. Комсомольская, д.7, для использования в целях служебной деятельности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на неопределенный срок, </w:t>
      </w:r>
      <w:r>
        <w:rPr>
          <w:sz w:val="28"/>
          <w:szCs w:val="28"/>
        </w:rPr>
        <w:t>закрепленное на праве оперативного управления за управлением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1:54:00Z</cp:lastPrinted>
  <dcterms:modified xsi:type="dcterms:W3CDTF">2022-09-13T11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