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2124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spacing w:lineRule="auto" w:line="2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 проекту постановления администрации Ипатовского городского округа Ставропольского края «</w:t>
      </w:r>
      <w:r>
        <w:rPr>
          <w:b/>
          <w:bCs/>
          <w:sz w:val="27"/>
          <w:szCs w:val="27"/>
        </w:rPr>
        <w:t>О передаче объектов муниципальной собственности в безвозмездное пользование без проведения торгов»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администрацию Ипатовского городского округа Ставропольского края поступило заявление председателя территориальной избирательной комиссии Ипатовского района Э.В. Кондратьевой о заключении договора </w:t>
      </w:r>
      <w:r>
        <w:rPr>
          <w:bCs/>
          <w:sz w:val="27"/>
          <w:szCs w:val="27"/>
        </w:rPr>
        <w:t>безвозмездного пользования имущества муниципальной собственности</w:t>
      </w:r>
      <w:r>
        <w:rPr>
          <w:sz w:val="27"/>
          <w:szCs w:val="27"/>
        </w:rPr>
        <w:t xml:space="preserve"> от 05.09.2022 г. № 352</w:t>
      </w:r>
      <w:bookmarkStart w:id="0" w:name="_GoBack"/>
      <w:bookmarkEnd w:id="0"/>
      <w:r>
        <w:rPr>
          <w:bCs/>
          <w:sz w:val="27"/>
          <w:szCs w:val="27"/>
        </w:rPr>
        <w:t>, 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eastAsia="ar-SA"/>
        </w:rPr>
        <w:t xml:space="preserve">нежилое </w:t>
      </w:r>
      <w:r>
        <w:rPr>
          <w:sz w:val="27"/>
          <w:szCs w:val="27"/>
        </w:rPr>
        <w:t>помещение, находящееся в здании школы с кадастровым номером 26:02:081336:64, ном</w:t>
      </w:r>
      <w:r>
        <w:rPr>
          <w:sz w:val="27"/>
          <w:szCs w:val="27"/>
          <w:lang w:eastAsia="ar-SA"/>
        </w:rPr>
        <w:t xml:space="preserve">ер на поэтажном плане 1,2, площадью 53,9 кв.м, расположенные по адресу: Ставропольский край, р-н Ипатовский, с. Большая Джалга, ул. Ипатовская, 108, </w:t>
      </w:r>
      <w:r>
        <w:rPr>
          <w:sz w:val="27"/>
          <w:szCs w:val="27"/>
        </w:rPr>
        <w:t>закрепленное на праве оперативного управления за муниципальным казенным общеобразовательным  учреждением средняя общеобразовательная школа № 2 с. Большая Джалга Ипатовского района Ставропольского края  на срок: один день – 11 сентября 2022 года, для использования при организации и проведении выборов депутатов Думы Ипатовского городского округа Ставропольского края второго созыв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17.1 Федерального </w:t>
      </w:r>
      <w:hyperlink r:id="rId2">
        <w:r>
          <w:rPr>
            <w:sz w:val="27"/>
            <w:szCs w:val="27"/>
          </w:rPr>
          <w:t>закон</w:t>
        </w:r>
      </w:hyperlink>
      <w:r>
        <w:rPr>
          <w:sz w:val="27"/>
          <w:szCs w:val="27"/>
        </w:rPr>
        <w:t xml:space="preserve">а от 26 июля 2006 г.                      № 135-ФЗ «О защите конкуренции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                   № 90, заключение договора безвозмездного пользования осуществляется без проведения торгов. </w:t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Статьей 3 Порядка управления и распоряжения имущественными объектами муниципальной собственности Ипатовского городского округа Ставропольского края, утвержденного решением Думы Ипатовского городского округа Ставропольского края от 12 декабря 2017 г. № 90 предусмотрено принятие постановления администрации Ипатовского городского округа Ставропольского края «О </w:t>
      </w:r>
      <w:r>
        <w:rPr>
          <w:bCs/>
          <w:sz w:val="27"/>
          <w:szCs w:val="27"/>
        </w:rPr>
        <w:t>передаче объектов муниципальной собственности в безвозмездное пользование без проведения торгов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Прилагаемый документ размещается для </w:t>
      </w:r>
      <w:r>
        <w:rPr>
          <w:spacing w:val="2"/>
          <w:sz w:val="27"/>
          <w:szCs w:val="27"/>
        </w:rPr>
        <w:t>оценки соответствия проекта нормативного правового акта администрации требованиям антимонопольного законодательст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мущественных и земельных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отношений администрации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патовского городского округа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Ставропольского края                                                                          С.В.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Грин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38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083884"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08388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6487;fld=134;dst=10018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463</Words>
  <Characters>2641</Characters>
  <CharactersWithSpaces>30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08:00Z</dcterms:created>
  <dc:creator>Оксана</dc:creator>
  <dc:description/>
  <dc:language>en-US</dc:language>
  <cp:lastModifiedBy>Оксана</cp:lastModifiedBy>
  <cp:lastPrinted>2022-09-08T11:15:00Z</cp:lastPrinted>
  <dcterms:modified xsi:type="dcterms:W3CDTF">2022-09-08T11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