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2747160"/>
      <w:bookmarkStart w:id="1" w:name="_Hlk112747160"/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" w:name="_GoBack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утверждении порядка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bookmarkEnd w:id="2"/>
    </w:p>
    <w:p>
      <w:pPr>
        <w:pStyle w:val="Normal"/>
        <w:spacing w:lineRule="exact" w:line="240"/>
        <w:ind w:firstLine="53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13г. 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,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травматизма несовершеннолетних граждан, обеспечения безопасности на детских игровых и спортивных площадках, находящих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оря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 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4700"/>
      </w:tblGrid>
      <w:tr>
        <w:trPr>
          <w:trHeight w:val="1087" w:hRule="atLeast"/>
        </w:trPr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главы   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Ставропольского края, первый заместитель главы администрации Ипатовского городского округа Ставропольского края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Утвержден </w:t>
        <w:br/>
      </w:r>
      <w:hyperlink w:anchor="sub_0">
        <w:r>
          <w:rPr>
            <w:rStyle w:val="Style14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Ипатовского городск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округа Ставропольского края </w:t>
        <w:br/>
        <w:t>от _____________ 2022 г.№ 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ходящихся в собственно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рядок) разработан в соответствии с </w:t>
      </w:r>
      <w:r>
        <w:rPr>
          <w:rFonts w:eastAsia="Times New Roman" w:cs="Times New Roman CYR" w:ascii="Times New Roman CYR" w:hAnsi="Times New Roman CYR"/>
          <w:sz w:val="28"/>
          <w:szCs w:val="28"/>
        </w:rPr>
        <w:t>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13г. 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 и в целях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игровых и спортивных площадках, обеспечения контроля по безопасности при эксплуатации, а также оценки соответствия технического состояния игрового, спортивного оборудования требованиям безопасности.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Техническое состоя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, подлежит контролю.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техническим состоянием оборудования включает в себя: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мотр и проверку оборудования перед вводом в эксплуатацию;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 регулярный визуальный осмотр;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ункциональный осмотр;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 ежегодный основной осмотр.</w:t>
      </w:r>
    </w:p>
    <w:p>
      <w:pPr>
        <w:pStyle w:val="Normal"/>
        <w:widowControl w:val="fals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Для проведения осмотра и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удования детских игровых и спортивных площадок перед вводом в эксплуатацию, проведения регулярного визуального осмотра и функционального осмотра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 назначаются ответственные лица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регулярном визуальном осмотре лицо, ответственное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ответственное лицо) осматривает оборудование на предмет обнаружения очевидных неисправностей и посторонних предметов, представляющих опасность, вызванных пользованием оборудования, климатическими условиями, актами вандализма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ответственное лицо на основе учета условий эксплуа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дение функционального осмотра осуществляется ответственным лицом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й осмотр проводится с периодичностью один раз в 1 - 3 месяца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процессе визуального и функционального осмотров ответственное лицо определяет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чистоту и внешний вид поверхности детской игровой (спортивной) площадки и оборудовани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блюдение расстояний от частей оборудования до поверхности детской игровой площадки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наличие выступающих частей фундаментов или элементов оборудовани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 наличие дефектов/неисправностей элементов оборудовани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 отсутствие деталей оборудовани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 чрезмерный износ подвижных частей оборудовани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 структурную целостность оборудова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Ежегодный основной осмотр в целях оценки соответствия технического состояния игрового, спортивного оборудования требованиям безопасности проводится с периодичностью не более одного раза в 12 месяцев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ежегодного основного осмотра определяется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гниения деревянных элементов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личие коррозии металлических элементов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лияние выполненных ремонтных работ на безопасность оборудования. Особое внимание уделяется скрытым, труднодоступным элементам оборудова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ый основной осмотр проводит комиссия по ежегодному основ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миссия)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патов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ежегодного основного осмотра и проверки 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иссия составляет акт по форме  согласно приложению 1 к настоящему Порядку, который должен содержать обоснованные выводы о соответствии (несоответствии) технического состояния игрового, спортивн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смотры, предусмотренные настоящим Порядком, проводятся в соответствии с графиками проведения осмотров, разрабатываемыми ответственными лицами, по формам согласно приложению 3 к настоящему Порядку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составлении графика проведения осмотра учитывается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изготовителя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ике перечисляют оборудование и элементы оборудования, подлежащие проверке при различных видах осмотров в соответствии с настоящим Порядком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Результаты осмотров, предусмотренных настоящим Порядком, регистрируются ответственными лицами в журнале учета результатов контроля за техническим состоя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е, согласно приложению 2 к настоящему Порядку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Для обеспечения безопасно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гровых и спортивных площадк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, на которых расположено игровое и спортивное оборудование, ответственные лица разрабатывают и устанавливают информационные таблички или доски, содержащие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 возрастные требования при пользовании оборудованием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 телефонов службы спасения, скорой помощи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  При обнаружении в процессе осмотра оборудования 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иложение 1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к порядку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 xml:space="preserve"> проведения </w:t>
            </w:r>
            <w:r>
              <w:rPr>
                <w:color w:val="000000"/>
                <w:kern w:val="0"/>
                <w:lang w:val="ru-RU" w:eastAsia="en-US" w:bidi="ar-SA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>, находящихся в собственност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00"/>
      <w:bookmarkEnd w:id="3"/>
      <w:r>
        <w:rPr/>
        <w:t>АКТ</w:t>
      </w:r>
    </w:p>
    <w:p>
      <w:pPr>
        <w:pStyle w:val="ConsPlusNormal"/>
        <w:jc w:val="center"/>
        <w:rPr>
          <w:bCs/>
          <w:color w:val="000000"/>
        </w:rPr>
      </w:pPr>
      <w:r>
        <w:rPr/>
        <w:t xml:space="preserve">ежегодного основного </w:t>
      </w:r>
      <w:r>
        <w:rPr>
          <w:color w:val="000000"/>
        </w:rPr>
        <w:t>осмотра и проверки оборудования детских игровых и спортивных площадок</w:t>
      </w:r>
      <w:r>
        <w:rPr>
          <w:bCs/>
          <w:color w:val="000000"/>
        </w:rPr>
        <w:t>, находящихся в собственности Ипатовского городск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                                                        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населенный пунк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Комиссия в составе:</w:t>
      </w:r>
    </w:p>
    <w:p>
      <w:pPr>
        <w:pStyle w:val="ConsPlusNormal"/>
        <w:rPr/>
      </w:pPr>
      <w:r>
        <w:rPr/>
        <w:t>председатель комиссии - Ф.И.О., должность</w:t>
      </w:r>
    </w:p>
    <w:p>
      <w:pPr>
        <w:pStyle w:val="ConsPlusNormal"/>
        <w:rPr/>
      </w:pPr>
      <w:r>
        <w:rPr/>
        <w:t>заместитель председателя - Ф.И.О., должность</w:t>
      </w:r>
    </w:p>
    <w:p>
      <w:pPr>
        <w:pStyle w:val="ConsPlusNormal"/>
        <w:rPr/>
      </w:pPr>
      <w:r>
        <w:rPr/>
        <w:t>секретарь комиссии - Ф.И.О., должность</w:t>
      </w:r>
    </w:p>
    <w:p>
      <w:pPr>
        <w:pStyle w:val="ConsPlusNormal"/>
        <w:rPr/>
      </w:pPr>
      <w:r>
        <w:rPr/>
        <w:t>члены комиссии: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jc w:val="both"/>
        <w:rPr/>
      </w:pPr>
      <w:r>
        <w:rPr/>
        <w:t>произвела осмотр состояния игрового/спортивного оборудова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: 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установки: 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9"/>
        <w:gridCol w:w="1815"/>
        <w:gridCol w:w="1528"/>
        <w:gridCol w:w="1643"/>
        <w:gridCol w:w="1872"/>
        <w:gridCol w:w="16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еденный </w:t>
      </w:r>
      <w:r>
        <w:rPr>
          <w:color w:val="000000"/>
        </w:rPr>
        <w:t>осмотра и проверки оборудования детских игровых и спортивных площадок</w:t>
      </w:r>
      <w:r>
        <w:rPr/>
        <w:t xml:space="preserve"> подтверждае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45"/>
        <w:gridCol w:w="497"/>
        <w:gridCol w:w="2835"/>
      </w:tblGrid>
      <w:tr>
        <w:trPr/>
        <w:tc>
          <w:tcPr>
            <w:tcW w:w="574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иложение 2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К порядку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 xml:space="preserve"> проведения </w:t>
            </w:r>
            <w:r>
              <w:rPr>
                <w:color w:val="000000"/>
                <w:kern w:val="0"/>
                <w:lang w:val="ru-RU" w:eastAsia="en-US" w:bidi="ar-SA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>, находящихся в собственност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91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зультатов контроля за техническим состоянием</w:t>
      </w:r>
      <w:r>
        <w:rPr>
          <w:color w:val="000000"/>
        </w:rPr>
        <w:t xml:space="preserve"> оборудования детских игровых и спортивных площадок</w:t>
      </w:r>
      <w:r>
        <w:rPr>
          <w:bCs/>
          <w:color w:val="000000"/>
        </w:rPr>
        <w:t>, находящихся в собственности Ипатов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  <w:t>по адресу: 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361"/>
        <w:gridCol w:w="1473"/>
        <w:gridCol w:w="1474"/>
        <w:gridCol w:w="1021"/>
        <w:gridCol w:w="1076"/>
        <w:gridCol w:w="1474"/>
        <w:gridCol w:w="1021"/>
        <w:gridCol w:w="1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вентарный номер/ Артику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тус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осмотра/ Выявление деф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иложение 3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к порядку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 xml:space="preserve"> проведения </w:t>
            </w:r>
            <w:r>
              <w:rPr>
                <w:color w:val="000000"/>
                <w:kern w:val="0"/>
                <w:lang w:val="ru-RU" w:eastAsia="en-US" w:bidi="ar-SA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kern w:val="0"/>
                <w:lang w:val="ru-RU" w:eastAsia="en-US" w:bidi="ar-SA"/>
              </w:rPr>
              <w:t>, находящихся в собственност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регулярного визу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7"/>
        <w:gridCol w:w="1056"/>
        <w:gridCol w:w="1674"/>
        <w:gridCol w:w="1598"/>
        <w:gridCol w:w="981"/>
        <w:gridCol w:w="1138"/>
        <w:gridCol w:w="1170"/>
        <w:gridCol w:w="166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функцион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"/>
        <w:gridCol w:w="1038"/>
        <w:gridCol w:w="1820"/>
        <w:gridCol w:w="1567"/>
        <w:gridCol w:w="963"/>
        <w:gridCol w:w="1118"/>
        <w:gridCol w:w="1149"/>
        <w:gridCol w:w="163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ежегодного основного осмотра оборудования</w:t>
        <w:br/>
        <w:t>детских игровых и спортивных площадок</w:t>
      </w:r>
    </w:p>
    <w:p>
      <w:pPr>
        <w:pStyle w:val="ConsPlusNormal"/>
        <w:rPr/>
      </w:pPr>
      <w:r>
        <w:rPr/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438"/>
        <w:gridCol w:w="1674"/>
        <w:gridCol w:w="1597"/>
        <w:gridCol w:w="981"/>
        <w:gridCol w:w="1140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 ежегодный осмо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порядке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20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порядке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находящихся в собственност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подготовл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едупреждения травматизма несовершеннолетних на игровых и спортивных площадках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ект нормативно правового акта не содержит пробелов в правовом регулировании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 w:before="0" w:after="200"/>
        <w:jc w:val="left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управления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работе с территориями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Ипатовского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родского округа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Е.А.Ткаченк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ринько В.Л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57232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7672b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7672b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87672b"/>
    <w:rPr>
      <w:b/>
      <w:color w:val="26282F"/>
    </w:rPr>
  </w:style>
  <w:style w:type="character" w:styleId="Style15" w:customStyle="1">
    <w:name w:val="Гипертекстовая ссылка"/>
    <w:uiPriority w:val="99"/>
    <w:qFormat/>
    <w:rsid w:val="0087672b"/>
    <w:rPr>
      <w:color w:val="106BB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4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c4f4a"/>
    <w:rPr/>
  </w:style>
  <w:style w:type="character" w:styleId="SubtleReference">
    <w:name w:val="Subtle Reference"/>
    <w:basedOn w:val="DefaultParagraphFont"/>
    <w:uiPriority w:val="31"/>
    <w:qFormat/>
    <w:rsid w:val="00c35018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b22b85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b22b85"/>
    <w:pPr>
      <w:widowControl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c4f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2c4f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2202d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24d4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60e79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4162d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F7FB1-F531-4689-919A-1009EEED4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0</Pages>
  <Words>2145</Words>
  <Characters>12233</Characters>
  <CharactersWithSpaces>143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7:00Z</dcterms:created>
  <dc:creator>Наталья</dc:creator>
  <dc:description/>
  <dc:language>en-US</dc:language>
  <cp:lastModifiedBy>Станислав</cp:lastModifiedBy>
  <cp:lastPrinted>2022-09-22T11:19:00Z</cp:lastPrinted>
  <dcterms:modified xsi:type="dcterms:W3CDTF">2022-09-22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