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      2022 г.                       г. Ипатово                                                 № 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й о заключении муниципальных контрактов от имени Ипатовского городского округа Ставропольского края на выполнение работ, оказание услуг для обеспечения муниципальных нужд на срок, превышающий срок действия утвержденных лимитов бюджетных обязательст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Fonts w:cs="Times New Roman" w:ascii="Times New Roman" w:hAnsi="Times New Roman"/>
            <w:color w:val="000000"/>
            <w:sz w:val="28"/>
            <w:szCs w:val="28"/>
          </w:rPr>
          <w:t>статьей 7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 Ипат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Par35" w:tgtFrame="ПОРЯДОК">
        <w:r>
          <w:rPr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ятия решений о заключении муниципальных контрактов от имени Ипатовского городского округа Ставропольского края на выполнение работ, оказание услуг для обеспечения муниципальных нужд на срок, превышающий срок действия утвержденных лимитов бюджетных обязательств, согласно прило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Фоменко  Т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В.Н. Шей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2022 г. 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hyperlink w:anchor="Par36" w:tgtFrame="ПОРЯДОК">
        <w:r>
          <w:rPr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ятия решений о заключении муниципальных контрактов от имени Ипатовского городского округа Ставропольского края на выполнение работ, оказание услуг для обеспечения муниципальных нужд на срок, превышающий срок действия утвержденных лимитов бюджетных обязательст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стоящий Порядок принятия решений о заключении муниципальных контрактов от имени Ипатовского городского округа Ставропольского края на выполнение работ, оказание услуг для обеспечения муниципальных нужд на срок, превышающий срок действия утвержденных лимитов бюджетных обязательств (далее - Порядок), определяет процедуру принятия решений о заключении муниципальных контрактов от имени Ипатовского городского округа Ставропольского края на выполнение работ, оказание услуг для обеспечения муниципальных нужд, осуществляемых в соответствии с законодательством Российской Федерации о контрактной системе в сфере закупок товаров, работ, услуг для государственных и муниципальных нужд (далее - муниципальные контракты), на срок, превышающий в случаях, установленных Бюджетным кодексом Российской Федерации, срок действия утвержденных лимитов бюджетных обязатель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е заказчики, действующие от имени Ипатовского городского округа Ставропольского края (далее - муниципальные заказчики), могут заключать муниципальные контракты, предметами которых являются выполнение работ, оказание услуг для обеспечения муниципальных нужд, длительность производственного цикла выполнения, оказания которых превышает срок действия утвержденных лимитов бюджетных обязательств, в пределах средств, установленных на соответствующие цели решениями администрации Ипатовского городского округа Ставропольского края о подготовке и реализации бюджетных инвестиций в объекты муниципальной собственности Ипатовского городского округа Ставропольского края, принимаемыми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</w:t>
      </w:r>
      <w:hyperlink r:id="rId3">
        <w:r>
          <w:rPr>
            <w:rFonts w:cs="Times New Roman" w:ascii="Times New Roman" w:hAnsi="Times New Roman"/>
            <w:color w:val="000000"/>
            <w:sz w:val="28"/>
            <w:szCs w:val="28"/>
          </w:rPr>
          <w:t>статьей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на срок реализации указанных решени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муниципальные контракты, предметами которых являются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могут заключаться муниципальными заказчиками в соответствии с решениями администрации Ипатовского городского округа Ставропольского края о заключении муниципальных контрактов на выполнение работ и оказание услуг для обеспечения муниципальных нужд на срок, превышающий срок действия утвержденных лимитов бюджетных обязательств (далее - решения о заключении долгосрочных муниципальных контрактов), в пределах средств и на сроки, которые установлены указанными решениями, принимаемыми в порядке, определенном настоящим Порядк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администрации Ипатовского городского округа Ставропольского края  о заключении долгосрочного муниципального контракта принимается в форме постановления администрации Ипатовского городского округа Ставропольского кра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заключении долгосрочного муниципального контракта должно содержать в отношении каждого объекта закупки следующую информацию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бъекта закупк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исание состава работ, услуг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нируемые результаты выполнения работ, оказания услуг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и осуществления закупк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ельный срок выполнения работ, оказания услуг с учетом сроков, необходимых для определения подрядчиков, исполните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ельный объем средств на оплату муниципального контракта с разбивкой по года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 постановления администрации Ипатовского городского округа Ставропольского края о заключении долгосрочного муниципального контракта (далее - проект постановления) вносится отделом аппарата, отделами (управлениями, комитетом) со статусом юридического лица администрации Ипатовского городского округа Ставропольского края (далее- разработчик),  с учетом его функций и компетен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 проекту постановления прилагается пояснительная записка, которая должна  содержать финансово-экономическое обоснование необходимости заключения муниципального контракта, в том числе информацию об объективности установления предельного срока выполнения работ, оказания услуг с учетом длительности и непрерывности производственного цикла в разрезе технологий, принятых в соответствующих отраслях и (или) утвержденных техническими нормативными документами, с учетом сроков, необходимых для определения подрядчиков, исполнителей; о достижении планируемых результатов выполнения работ, оказания услуг; расчет предельного объема средств на оплату муниципального контракта с разбивкой по годам, исходя из состава работ, услуг и их стоимости (цен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ект постановления подлежит обязательному согласованию с финансовым управлением администрации Ипатовского городского округа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инансовое управление администрации Ипатовского городского округа Ставропольского края в срок, не превышающий 15 календарных дней с даты получения проекта постановления и пояснительной записки к нему, согласовывает указанный проект постановления при соблюдении следующих условий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вышение предельного объема средств, предусматриваемых на оплату муниципального контракта в текущем финансовом году и плановом периоде, над объемом бюджетных ассигнований, предусмотренных решением Думы Ипатовского городского округа Ставропольского края о бюджете Ипатовского городского округа Ставропольского края на соответствующий финансовый год и плановый период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вышение годового предельного объема средств, предусматриваемых на оплату муниципального контракта за пределами планового периода, над максимальным годовым объемом средств на оплату указанного муниципального контракта в пределах планового периода (в текущем финансовом году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(отказ в согласовании) финансовым управлением администрации Ипатовского городского округа Ставропольского края проекта постановления оформляется заключение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ект постановления, согласованный с финансовым управлением администрации Ипатовского городского округа Ставропольского края,  в соответствии с регламентом, утвержденным постановлением администрации Ипатовского городского округа Ставропольского края от 30 марта 2018 г. № 360, представляется разработчиком данного проекта на рассмотрение главе  Ипатовского городского округа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Заключение долгосрочных муниципальных контрактов на выполнение работ (оказание услуг) для муниципальных нужд осуществляется  в соответствии с </w:t>
      </w:r>
      <w:hyperlink r:id="rId4">
        <w:r>
          <w:rPr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45c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rsid w:val="00bf3565"/>
    <w:rPr>
      <w:color w:val="0000FF"/>
      <w:u w:val="single"/>
    </w:rPr>
  </w:style>
  <w:style w:type="character" w:styleId="2" w:customStyle="1">
    <w:name w:val="Основной текст 2 Знак"/>
    <w:link w:val="BodyText2"/>
    <w:uiPriority w:val="99"/>
    <w:qFormat/>
    <w:locked/>
    <w:rsid w:val="00fb183e"/>
    <w:rPr>
      <w:rFonts w:ascii="Times New Roman" w:hAnsi="Times New Roman" w:cs="Times New Roman"/>
      <w:sz w:val="24"/>
      <w:szCs w:val="24"/>
    </w:rPr>
  </w:style>
  <w:style w:type="character" w:styleId="ConsPlusNormal" w:customStyle="1">
    <w:name w:val="ConsPlusNormal Знак"/>
    <w:link w:val="ConsPlusNormal1"/>
    <w:uiPriority w:val="99"/>
    <w:qFormat/>
    <w:locked/>
    <w:rsid w:val="00fb183e"/>
    <w:rPr>
      <w:rFonts w:ascii="Times New Roman" w:hAnsi="Times New Roman" w:cs="Times New Roman"/>
      <w:sz w:val="24"/>
      <w:szCs w:val="24"/>
    </w:rPr>
  </w:style>
  <w:style w:type="character" w:styleId="Annotationreference">
    <w:name w:val="annotation reference"/>
    <w:uiPriority w:val="99"/>
    <w:semiHidden/>
    <w:qFormat/>
    <w:rsid w:val="00e8696f"/>
    <w:rPr>
      <w:sz w:val="16"/>
      <w:szCs w:val="16"/>
    </w:rPr>
  </w:style>
  <w:style w:type="character" w:styleId="Style14" w:customStyle="1">
    <w:name w:val="Текст примечания Знак"/>
    <w:link w:val="Annotationtext"/>
    <w:uiPriority w:val="99"/>
    <w:semiHidden/>
    <w:qFormat/>
    <w:rsid w:val="00fd7c85"/>
    <w:rPr>
      <w:rFonts w:cs="Calibri"/>
      <w:sz w:val="20"/>
      <w:szCs w:val="20"/>
    </w:rPr>
  </w:style>
  <w:style w:type="character" w:styleId="Style15" w:customStyle="1">
    <w:name w:val="Тема примечания Знак"/>
    <w:link w:val="Annotationsubject"/>
    <w:uiPriority w:val="99"/>
    <w:semiHidden/>
    <w:qFormat/>
    <w:rsid w:val="00fd7c85"/>
    <w:rPr>
      <w:rFonts w:cs="Calibri"/>
      <w:b/>
      <w:bCs/>
      <w:sz w:val="20"/>
      <w:szCs w:val="20"/>
    </w:rPr>
  </w:style>
  <w:style w:type="character" w:styleId="Style16" w:customStyle="1">
    <w:name w:val="Текст выноски Знак"/>
    <w:link w:val="BalloonText"/>
    <w:uiPriority w:val="99"/>
    <w:semiHidden/>
    <w:qFormat/>
    <w:rsid w:val="00fd7c85"/>
    <w:rPr>
      <w:rFonts w:ascii="Times New Roman" w:hAnsi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uiPriority w:val="99"/>
    <w:qFormat/>
    <w:rsid w:val="000e40c2"/>
    <w:pPr>
      <w:widowControl w:val="false"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uiPriority w:val="99"/>
    <w:qFormat/>
    <w:rsid w:val="000e40c2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23" w:customStyle="1">
    <w:name w:val="Основной текст 23"/>
    <w:basedOn w:val="Normal"/>
    <w:uiPriority w:val="99"/>
    <w:qFormat/>
    <w:rsid w:val="006420dd"/>
    <w:pPr>
      <w:spacing w:lineRule="auto" w:line="240" w:before="0" w:after="0"/>
    </w:pPr>
    <w:rPr>
      <w:sz w:val="20"/>
      <w:szCs w:val="20"/>
      <w:lang w:eastAsia="zh-CN"/>
    </w:rPr>
  </w:style>
  <w:style w:type="paragraph" w:styleId="21" w:customStyle="1">
    <w:name w:val="Основной текст 21"/>
    <w:basedOn w:val="Normal"/>
    <w:uiPriority w:val="99"/>
    <w:qFormat/>
    <w:rsid w:val="006420dd"/>
    <w:pPr>
      <w:spacing w:lineRule="auto" w:line="240" w:before="0" w:after="0"/>
    </w:pPr>
    <w:rPr>
      <w:sz w:val="20"/>
      <w:szCs w:val="20"/>
      <w:lang w:eastAsia="zh-CN"/>
    </w:rPr>
  </w:style>
  <w:style w:type="paragraph" w:styleId="BodyText2">
    <w:name w:val="Body Text 2"/>
    <w:basedOn w:val="Normal"/>
    <w:link w:val="2"/>
    <w:uiPriority w:val="99"/>
    <w:qFormat/>
    <w:rsid w:val="00fb183e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Style14"/>
    <w:uiPriority w:val="99"/>
    <w:semiHidden/>
    <w:qFormat/>
    <w:rsid w:val="00e8696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qFormat/>
    <w:rsid w:val="00e8696f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qFormat/>
    <w:rsid w:val="00e8696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112&amp;date=07.09.2022&amp;dst=103125&amp;field=134" TargetMode="External"/><Relationship Id="rId3" Type="http://schemas.openxmlformats.org/officeDocument/2006/relationships/hyperlink" Target="https://login.consultant.ru/link/?req=doc&amp;base=LAW&amp;n=422112&amp;date=12.09.2022&amp;dst=103458&amp;field=134" TargetMode="External"/><Relationship Id="rId4" Type="http://schemas.openxmlformats.org/officeDocument/2006/relationships/hyperlink" Target="https://login.consultant.ru/link/?req=doc&amp;base=LAW&amp;n=421875&amp;date=08.09.202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Pages>4</Pages>
  <Words>1396</Words>
  <Characters>7962</Characters>
  <CharactersWithSpaces>9340</CharactersWithSpaces>
  <Paragraphs>18</Paragraphs>
  <Company>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29:00Z</dcterms:created>
  <dc:creator>Закупки</dc:creator>
  <dc:description/>
  <dc:language>en-US</dc:language>
  <cp:lastModifiedBy>Пользователь Windows</cp:lastModifiedBy>
  <cp:lastPrinted>2022-09-12T11:23:00Z</cp:lastPrinted>
  <dcterms:modified xsi:type="dcterms:W3CDTF">2022-09-20T13:40:00Z</dcterms:modified>
  <cp:revision>11</cp:revision>
  <dc:subject/>
  <dc:title>                                                  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