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й в постановление администрации Ипатовского городского округа Ставропольского края от 25 июня 2018 г. № 757 «О внесении изменения в подпункт 1.4.3. пункта 1.4. положения о порядке размещения нестационарных торговых объектов (нестационарных объектов по предоставлению услуг)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5 июня 2018 г. № 757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2 сентябр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9 сентябр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2-09-21T10:56:00Z</cp:lastPrinted>
  <dcterms:modified xsi:type="dcterms:W3CDTF">2022-09-21T07:56:00Z</dcterms:modified>
  <cp:revision>11</cp:revision>
  <dc:subject/>
  <dc:title/>
</cp:coreProperties>
</file>