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общественных обсуждений № 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сентября 2022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щественные обсуждения по проекту постановления администрации Ипатовского городского округа Ставропольского края от 22 августа 2022 г. № 1280  «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6:02:102737:30, расположенного по адресу: </w:t>
      </w:r>
      <w:r>
        <w:rPr>
          <w:rFonts w:ascii="Times New Roman" w:hAnsi="Times New Roman"/>
          <w:color w:val="000000"/>
          <w:sz w:val="28"/>
          <w:szCs w:val="28"/>
        </w:rPr>
        <w:t>Ставропольский край, р-н Ипатовский, г. Ипатово, ул. Ленина, дом  81</w:t>
      </w:r>
      <w:r>
        <w:rPr>
          <w:rFonts w:ascii="Times New Roman" w:hAnsi="Times New Roman"/>
          <w:sz w:val="28"/>
          <w:szCs w:val="28"/>
        </w:rPr>
        <w:t xml:space="preserve">»,  проводились в период с 26 августа 2022 г. по 08 сентября 2022 г. на официальном сайте администрации Ипатовского городского округа Ставропо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риняло участие 0 (ноль) человек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 составлен протокол общественных обсуждений  от 09 сентября 2022 г. № 8, на основании которого подготовлено настоящее заключение о результатах общественных обсужден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общественных обсуждений были поданы замечания и предложения от участников общественных обсуждений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участников общественных обсуждений, постоянно проживающих на территории, в пределах которой проводятся общественные обсуждения: предложений и замечаний не поступило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иных</w:t>
      </w:r>
      <w:r>
        <w:rPr>
          <w:rFonts w:eastAsia="Calibri" w:cs="Times New Roman" w:ascii="Times New Roman" w:hAnsi="Times New Roman" w:eastAsiaTheme="minorHAnsi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участников 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: предложений и замечаний не поступило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 о целесообразности  или нецелесообразности учета внесенных участниками общественных обсуждений предложений и замеч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67"/>
        <w:gridCol w:w="4597"/>
        <w:gridCol w:w="4254"/>
      </w:tblGrid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редложения </w:t>
            </w:r>
          </w:p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чани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ind w:left="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общественных обсуждений: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о проекту</w:t>
      </w:r>
      <w:r>
        <w:rPr>
          <w:rFonts w:ascii="Times New Roman" w:hAnsi="Times New Roman"/>
          <w:sz w:val="28"/>
          <w:szCs w:val="28"/>
        </w:rPr>
        <w:t xml:space="preserve"> решения «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:02:102737:30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rFonts w:ascii="Times New Roman" w:hAnsi="Times New Roman"/>
          <w:color w:val="000000"/>
          <w:sz w:val="28"/>
          <w:szCs w:val="28"/>
        </w:rPr>
        <w:t>Ставропольский край, р-н Ипатовский, г. Ипатово, ул. Ленина, дом  81</w:t>
      </w:r>
      <w:r>
        <w:rPr>
          <w:rFonts w:ascii="Times New Roman" w:hAnsi="Times New Roman"/>
          <w:sz w:val="28"/>
          <w:szCs w:val="28"/>
        </w:rPr>
        <w:t xml:space="preserve">» проведены в соответствии с требованиями действующего законодательства. Общественные обсуждения </w:t>
      </w:r>
      <w:r>
        <w:rPr>
          <w:rFonts w:cs="Times New Roman" w:ascii="Times New Roman" w:hAnsi="Times New Roman"/>
          <w:sz w:val="28"/>
          <w:szCs w:val="28"/>
        </w:rPr>
        <w:t>считать состоявшими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сновании протокола общественных обсуждений от 09 сентября 2022 г. № 8 комиссия по землепользованию и застройке Ипатовского городского округа Ставропольского края рекомендует предоставить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 w:ascii="Times New Roman" w:hAnsi="Times New Roman"/>
          <w:sz w:val="28"/>
          <w:szCs w:val="28"/>
        </w:rPr>
        <w:t xml:space="preserve">разрешение </w:t>
      </w:r>
      <w:r>
        <w:rPr>
          <w:rFonts w:ascii="Times New Roman" w:hAnsi="Times New Roman"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6:02:102737:30, расположенного по адресу: </w:t>
      </w:r>
      <w:r>
        <w:rPr>
          <w:rFonts w:ascii="Times New Roman" w:hAnsi="Times New Roman"/>
          <w:color w:val="000000"/>
          <w:sz w:val="28"/>
          <w:szCs w:val="28"/>
        </w:rPr>
        <w:t>Ставропольский край, р-н Ипатовский, г. Ипатово, ул. Ленина, дом  8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ить главе Ипатовского городского округа Ставропольского края: заключение о результатах общественных обсуждений от 09 сентября 2022 г. № 8; протокол общественных обсуждений от 09 сентября 2022 г. № 8, для принятия соответствующего ре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79"/>
        <w:gridCol w:w="2126"/>
      </w:tblGrid>
      <w:tr>
        <w:trPr/>
        <w:tc>
          <w:tcPr>
            <w:tcW w:w="7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едседатель комиссии,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аместитель главы администрации </w:t>
            </w:r>
          </w:p>
          <w:p>
            <w:pPr>
              <w:pStyle w:val="Normal"/>
              <w:widowControl/>
              <w:spacing w:lineRule="exact" w:line="240" w:before="0" w:after="0"/>
              <w:ind w:left="35"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патовского городского округа </w:t>
            </w:r>
          </w:p>
          <w:p>
            <w:pPr>
              <w:pStyle w:val="Normal"/>
              <w:widowControl/>
              <w:spacing w:lineRule="exact" w:line="240" w:before="0" w:after="0"/>
              <w:ind w:left="35"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тавропольского края                                                                                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.И. Клинту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383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c364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1383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a1383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23a7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Pages>2</Pages>
  <Words>467</Words>
  <Characters>2666</Characters>
  <CharactersWithSpaces>3127</CharactersWithSpaces>
  <Paragraphs>6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12:00Z</dcterms:created>
  <dc:creator>Guest</dc:creator>
  <dc:description/>
  <dc:language>en-US</dc:language>
  <cp:lastModifiedBy>Правовой</cp:lastModifiedBy>
  <cp:lastPrinted>2022-09-09T08:27:00Z</cp:lastPrinted>
  <dcterms:modified xsi:type="dcterms:W3CDTF">2022-09-09T08:2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