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8 августа 2020 г. № 108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ом Ставропольского края  от 03.11.2021 № 106-кз "О внесении изменений в Закон Ставропольского края "О некоторых вопросах регулирования земельных отношений"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18 августа 2020 г. № 108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8 августа 2020 г. № 10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 Пункт 1.2.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Общие положения» дополнить подпунктом 9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родителям (одному из родителей) ребенка-инвалида (детей-инвалидов) при условии регистрации права общей собственности родителей (одного из родителей) и ребенка-инвалида (детей-инвалидов) на расположенный на земельном участке объект индивидуального жилищного строительства. 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.  В подпункте 2.7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бзаце 13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полнить абзацем 17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FF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FF0000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3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3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75573-E2BE-4498-8350-1E885A39B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  <Pages>5</Pages>
  <Words>1662</Words>
  <Characters>9479</Characters>
  <CharactersWithSpaces>111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20T11:42:00Z</cp:lastPrinted>
  <dcterms:modified xsi:type="dcterms:W3CDTF">2022-01-21T10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