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708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Header"/>
        <w:tabs>
          <w:tab w:val="clear" w:pos="708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, утвержденный постановлением администрации Ипатовского городского округа Ставропольского края от 25 декабря 2020 г.  № 1802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 внесении изменений в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, утвержденный постановлением администрации Ипатовского городского округа Ставропольского края от 25 декабря 2020 г.  № 1802, разработан в соответствии </w:t>
      </w:r>
      <w:hyperlink r:id="rId4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инистерства труда и социальной защиты населения Ставропольского края от 9 августа 2021 г. № 371 «О внесении изменений в типовой административный регламент предоставления органом труда и социальной защиты населения администрации муниципального (городского) округа Ставропольского края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1 февраля 2020 г.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и ее предоставление», утвержденный </w:t>
      </w:r>
      <w:hyperlink r:id="rId6">
        <w:r>
          <w:rPr>
            <w:rStyle w:val="InternetLink"/>
            <w:color w:val="0000FF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труда и социальной защиты населения Ставропольского края от 12 августа 2020 г.  № 256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Проект постановления соответствует требованиям положений Федерального закона от 27 июля 2010 года № 210-ФЗ «Об организации предоставления государственных и муниципальных услуг», постановления Правительства Ставропольского края от 25 июля 2011 г. № 295-п «</w:t>
      </w:r>
      <w:r>
        <w:rPr>
          <w:rFonts w:eastAsia="Calibri"/>
          <w:sz w:val="28"/>
          <w:szCs w:val="28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</w:t>
      </w:r>
      <w:r>
        <w:rPr>
          <w:sz w:val="28"/>
          <w:szCs w:val="28"/>
        </w:rPr>
        <w:t xml:space="preserve">», а так же требованиям распоряжения Правительства Ставропольского края от 17 июля 2013 г. № 244-рп «О снижении административных барьеров, оптимизации и повышения качества предоставления государственных и муниципальных услуг в Ставропольском кра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Проект постановления подготовлен с соблюдением юридических и технических требований к оформлению законопроектов, утвержденных распоряжением Губернатора Ставропольского края от 24 августа 2006 г. № 683-р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ind w:right="5" w:firstLine="708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Standard"/>
        <w:ind w:firstLine="708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FC9993277EF2F03EFF9C959017DD736125F4C908655C065F5B33A7F71677A41EA38129390E38118A821BA58D114B31CFh2L7G" TargetMode="External"/><Relationship Id="rId3" Type="http://schemas.openxmlformats.org/officeDocument/2006/relationships/hyperlink" Target="consultantplus://offline/ref=61FC9993277EF2F03EFF9C959017DD736125F4C908655C065F5B33A7F71677A41EA38129390E38118A821BA58D114B31CFh2L7G" TargetMode="External"/><Relationship Id="rId4" Type="http://schemas.openxmlformats.org/officeDocument/2006/relationships/hyperlink" Target="consultantplus://offline/ref=162484BEA6C2E2914A9F42F28284BE70D3A2C30D0C4C56780905C01880CEAF1FD8489A551B2B7EF02E95BD69FA3C40CB52Y81AG" TargetMode="External"/><Relationship Id="rId5" Type="http://schemas.openxmlformats.org/officeDocument/2006/relationships/hyperlink" Target="consultantplus://offline/ref=61FC9993277EF2F03EFF9C959017DD736125F4C908655C065F5B33A7F71677A41EA38129390E38118A821BA58D114B31CFh2L7G" TargetMode="External"/><Relationship Id="rId6" Type="http://schemas.openxmlformats.org/officeDocument/2006/relationships/hyperlink" Target="consultantplus://offline/ref=162484BEA6C2E2914A9F42F28284BE70D3A2C30D0C4C56780905C01880CEAF1FD8489A551B2B7EF02E95BD69FA3C40CB52Y81A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1:00Z</dcterms:created>
  <dc:creator>cg</dc:creator>
  <dc:description/>
  <cp:keywords/>
  <dc:language>en-US</dc:language>
  <cp:lastModifiedBy>Загорулько</cp:lastModifiedBy>
  <cp:lastPrinted>2022-01-25T13:07:00Z</cp:lastPrinted>
  <dcterms:modified xsi:type="dcterms:W3CDTF">2022-01-25T10:07:00Z</dcterms:modified>
  <cp:revision>16</cp:revision>
  <dc:subject/>
  <dc:title/>
</cp:coreProperties>
</file>