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"/>
        <w:gridCol w:w="398"/>
        <w:gridCol w:w="426"/>
        <w:gridCol w:w="1072"/>
        <w:gridCol w:w="375"/>
        <w:gridCol w:w="347"/>
        <w:gridCol w:w="537"/>
        <w:gridCol w:w="535"/>
        <w:gridCol w:w="2411"/>
        <w:gridCol w:w="159"/>
        <w:gridCol w:w="3170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 по реализации отдельных положений Федерального закона  от 13 июля 2015 г. №224-ФЗ « О государственно- частном партнерстве , муниципально-частном партнерстве в Российской Федерации  и внесении изменений в отдельные законодательные акты Российской Федерации» на территории Ипатовского городского округа Ставропольского края» 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6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Закупки</dc:creator>
  <dc:description/>
  <dc:language>en-US</dc:language>
  <cp:lastModifiedBy>Закупки</cp:lastModifiedBy>
  <dcterms:modified xsi:type="dcterms:W3CDTF">2021-10-0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