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 Шей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Шейк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схему размещения нестационарных  торговых объектов, расположенных на территории Ипатовского городского округа Ставропольского края на 2021-2024г.г., схему размещения нестационарных объектов по предоставлению услуг, расположенных на территории Ипатовского городского округа Ставропольского края, на 2021-2024г.г. утвержденную постановлением администрации Ипатовского городского округа Ставропольского края от 279 июля 2021 г. № 1066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схему размещения нестационарных  торговых объектов, расположенных на территории Ипатовского городского округа Ставропольского края на 2021-2024г.г., схему размещения нестационарных объектов по предоставлению услуг, расположенных на территории Ипатовского городского округа Ставропольского края, на 2021-2024г.г. утвержденную постановлением администрации Ипатовского городского округа Ставропольского края от 279 июля 2021 г. № 1066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механизм разработки, корректировки, мониторинга положения о </w:t>
      </w:r>
      <w:r>
        <w:rPr>
          <w:rFonts w:cs="Times New Roman" w:ascii="Times New Roman" w:hAnsi="Times New Roman"/>
          <w:sz w:val="28"/>
          <w:szCs w:val="28"/>
        </w:rPr>
        <w:t>размещении нестационарных торговых объектов и нестационарных объектов по предоставлению услуг расположенных на территории Ипатовского городского округа Ставропольского края,  и подготовлен  на основании протокола заседания комиссии по разработке схемы размещения нестационарных торговых объектов, расположенных на территории Ипатовского городского округа Ставропольского края № 3 от 29 декабря 2021 года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, нестационарных объектов по предоставлению услуг, организации и проведении аукциона на право заключение договоров на размещение нестационарных торговых объектов и нестационарных объектов по предоставлению услуг, </w:t>
      </w:r>
      <w:r>
        <w:rPr>
          <w:bCs/>
        </w:rPr>
        <w:t xml:space="preserve">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федеральными законами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и Порядка организации работы объектов нестационарной торговли, расположенных на земельных участках, в зданиях, строениях, сооружениях, находящихся на территории Ипатовского городского округа Ставропольского края, утвержденного постановление администрации Ипатовского городского округа Ставропольского края от 25 июня 2018 года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4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Перека О.И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2-8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hyperlink" Target="consultantplus://offline/ref=BCEC427F7D1DD50809AC090BC5D960BCFF4AF531587FEFEBFAADD14C3FFB8C03d41EI" TargetMode="External"/><Relationship Id="rId4" Type="http://schemas.openxmlformats.org/officeDocument/2006/relationships/hyperlink" Target="consultantplus://offline/ref=BCEC427F7D1DD50809AC1706D3B53EB6FA41AB355E7DEDBBA0F28A1168dF12I" TargetMode="External"/><Relationship Id="rId5" Type="http://schemas.openxmlformats.org/officeDocument/2006/relationships/hyperlink" Target="consultantplus://offline/ref=BCEC427F7D1DD50809AC090BC5D960BCFF4AF531587FEFEBFAADD14C3FFB8C03d41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Администрация</cp:lastModifiedBy>
  <cp:lastPrinted>2020-12-16T08:45:00Z</cp:lastPrinted>
  <dcterms:modified xsi:type="dcterms:W3CDTF">2022-01-25T08:22:00Z</dcterms:modified>
  <cp:revision>25</cp:revision>
  <dc:subject/>
  <dc:title/>
</cp:coreProperties>
</file>