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схему размещения нестационарных  торговых объектов, расположенных на территории Ипатовского городского округа Ставропольского края на 2021-2024г.г., утвержденную постановлением администрации Ипатовского городского округа Ставропольского края от 27 июля 2021 г. № 1066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8 января 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5 января 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1-12-29T10:23:00Z</cp:lastPrinted>
  <dcterms:modified xsi:type="dcterms:W3CDTF">2022-01-25T08:26:00Z</dcterms:modified>
  <cp:revision>19</cp:revision>
  <dc:subject/>
  <dc:title/>
</cp:coreProperties>
</file>