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202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.                   г. Ипатово                                 №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рабочей группы по вопросам подготовки и проведения государственной итоговой аттестации по образовательным программам основного общего и среднего общего образования в Ипатовском городском округе Ставропольского края в 2022 году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9 декабря 2012 г. №273-ФЗ «Об образовании в Российской Федерации», приказами Министерства просвещения Российской Федерации и Федеральной службы по надзору в сфере образования и науки от 07 ноября 2018 г. №189/1513 «Об утверждении Порядка проведения государственной итоговой аттестации по образовательным программам основного общего образования», от 07 ноября 2018 г. №190/1512 «Об утверждении Порядка проведения государственной итоговой аттестации по образовательным программам среднего общего образования», в целях обеспечения качественного проведения государственной итоговой аттестации на территории Ипатовского городского округа Ставропольского края в 2022 году, администрация Ипатовского городск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рабочую группу по вопросам подготовки и проведения государственной итоговой аттестации по образовательным программам основного общего и среднего общего образования в Ипатовском городском округе Ставропольского края в 2022 году (далее – рабочая группа).</w:t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ые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1. Положение о рабочей групп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став рабочей группы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3. План - график рабо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ей групп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заместителя главы администрации Ипатовского городского округа Ставропольского края Т.А. Фоменко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В.Н.Шейк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вносит заместитель главы администрации Ипатовского городского округа Ставрополь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.А.Фоменк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____________202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изиру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Э.В. Кондратье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____________202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равового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ого обеспечения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М.А. Ковал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____________202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лен отделом образования администрации Ипатовского городск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Н. Братч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____________202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154"/>
      </w:tblGrid>
      <w:tr>
        <w:trPr/>
        <w:tc>
          <w:tcPr>
            <w:tcW w:w="8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</w:t>
            </w:r>
          </w:p>
        </w:tc>
        <w:tc>
          <w:tcPr>
            <w:tcW w:w="1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равового и кадрового обеспечения</w:t>
            </w:r>
          </w:p>
        </w:tc>
        <w:tc>
          <w:tcPr>
            <w:tcW w:w="1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  <w:tc>
          <w:tcPr>
            <w:tcW w:w="1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</w:t>
            </w:r>
          </w:p>
        </w:tc>
        <w:tc>
          <w:tcPr>
            <w:tcW w:w="1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Плюс</w:t>
            </w:r>
          </w:p>
        </w:tc>
        <w:tc>
          <w:tcPr>
            <w:tcW w:w="1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рганизационным и общим вопросам, автоматизации и информационных технологий</w:t>
            </w:r>
          </w:p>
        </w:tc>
        <w:tc>
          <w:tcPr>
            <w:tcW w:w="1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в прокуратуру</w:t>
            </w:r>
          </w:p>
        </w:tc>
        <w:tc>
          <w:tcPr>
            <w:tcW w:w="1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на сайт (для независимой экспертизы)</w:t>
            </w:r>
          </w:p>
        </w:tc>
        <w:tc>
          <w:tcPr>
            <w:tcW w:w="1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1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 Холин С.П.                                                                                         1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ind w:left="5041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ind w:left="504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spacing w:lineRule="exact" w:line="240" w:before="0" w:after="0"/>
        <w:ind w:left="50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Ипатовского городского округа  Ставропольского края</w:t>
      </w:r>
    </w:p>
    <w:p>
      <w:pPr>
        <w:pStyle w:val="Normal"/>
        <w:spacing w:lineRule="exact" w:line="240" w:before="0" w:after="0"/>
        <w:ind w:left="50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_</w:t>
      </w:r>
      <w:r>
        <w:rPr>
          <w:rFonts w:cs="Times New Roman" w:ascii="Times New Roman" w:hAnsi="Times New Roman"/>
          <w:sz w:val="28"/>
          <w:szCs w:val="28"/>
        </w:rPr>
        <w:t xml:space="preserve"> января 2022 г. № 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рабочей группе по вопросам подготовки и проведения государственной итоговой аттестации по образовательным программам основного общего и среднего общего образования в Ипатовском городском округе Ставропольского края в 2022 году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6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</w:t>
      </w:r>
    </w:p>
    <w:p>
      <w:pPr>
        <w:pStyle w:val="Normal"/>
        <w:spacing w:lineRule="auto" w:line="240" w:before="0" w:after="0"/>
        <w:ind w:right="-1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бочая группа по вопросам подготовки и проведения государственной итоговой аттестации по образовательным программам основного общего и среднего общего образования в Ипатовском городском округе Ставропольского края в 2022 году (далее – Рабочая группа) является консультативно – совещательным органом администрации Ипатовского городского округа Ставропольского края по подготовке и проведению государственной итоговой аттестации по образовательным программам среднего общего образования в форме единого государственного экзамена (далее – ЕГЭ) и государственного выпускного экзамена (далее – ГВЭ-11), государственной итоговой аттестации по образовательным программам основного общего образования в форме основного государственного экзамена (далее – ОГЭ) и государственного выпускного экзамена (далее – ГВЭ-9) в штатном режим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бочая группа действует на общественных началах и подотчетна главе Ипатовского городского округа Ставропольского кра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абочая группа в своей деятельности руководствуется Конституцией Российской Федерации, законодательными актами Российской Федерации и Ставропольского края, нормативными правовыми актами Министерства просвещения Российской Федерации, Федеральной службы по надзору в сфере образования и науки и Министерства образования Ставропольского края по вопросам, отнесенными к её компетенции, а также настоящим Полож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рганизацию работы Рабочей группы осуществляет председатель, заместители председателя и ответственный секретарь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6" w:leader="none"/>
        </w:tabs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ели и задачи деятельности Рабочей групп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ормирование единой образовательной политики развития образования в Ипатовском городском округе Ставропольского края в части организации проведения государственной итоговой аттестации выпускников общеобразовательных организац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анизация и проведение ЕГЭ, ОГЭ, ГВЭ-11 и ГВЭ-9 в общеобразовательных организациях Ипатовского городского округа Ставропольского кра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еспечение взаимодействия и координации деятельности участников проведения государственной итоговой аттестации в штатном режим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беспечение функционирования единого информационного пространства при проведении государственной итоговой аттестации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6" w:leader="none"/>
        </w:tabs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Рабочей группы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ординация проведения государственной итоговой аттестации в штатном режим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Формирование единой сети взаимодействия всех участников организации и проведения ОГЭ, ЕГЭ, ГВЭ-9 и ГВЭ-1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ссмотрение общих вопросов и дача рекомендаций по реализации основных организационных мероприятий по проведению государственной итоговой аттестации на территории Ипатовского городского округа Ставропольского кра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Анализ и оценивание работы по выполнению основных этапов проведения ОГЭ, ЕГЭ, ГВЭ-9 и ГВЭ-11, внесение предложений и корректировка плана мероприятий отдела образования администрации Ипатовского городского округа Ставропольского края и общеобразовательных организаций по организации и проведению государственной итоговой аттестации выпускников в штатном режим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Формирование нормативно - правового сопровождения муниципального уровня по организации и проведению государственной итоговой аттестации всех форм в штатном режиме, разработка в рамках своей компетенции проектов нормативных актов администрации Ипатовского городского округа Ставропольского края по вопросам, связанным с организацией и проведением ОГЭ, ЕГЭ, ГВЭ-9 и ГВЭ-1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Координация работы по обеспечению комплексной безопасности при организации и проведении государственной итоговой аттестации в штатном режим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Осуществление информационной поддержки участников государственной итоговой аттестации через средства массовой информ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Координация деятельности правоохранительных органов, органов здравоохранения, транспорта, связи, энергообеспечения, водоснабжения, противопожарной и антитеррористической безопасности на всех этапах государственной итоговой аттест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Формирование механизма организационного, ресурсного, технологического и финансового обеспечения государственной итоговой аттест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Освещение хода подготовки и проведения государственной итоговой аттестации в Ипатовском городском округе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а Рабочей группы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Запрашивать и получать в установленном порядке от всех участников организации и проведения государственной итоговой аттестации по образовательным программам основного общего и среднего общего образования информационные и иные материалы по вопросам, относящимся к компетенции Рабочей группы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ивлекать для участия в работе Рабочей группы специалистов и представителей общественности, занимающихся вопросами, необходимыми для организации, проведения государственной итоговой аттестации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6" w:leader="none"/>
        </w:tabs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боты Рабочей группы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еятельность Рабочей группы осуществляется в форме заседаний, проводимых в соответствии с планом – графиком работы Рабочей группы. Заседания Рабочей группы могут проводиться дополнительно по мере необходимости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Решения Рабочей группы принимаются простым большинством голосов её членов. Решение Рабочей группы считается правомочным, если на заседании присутствует не менее половины членов Рабочей группы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Решение Рабочей группы носят рекомендательный характер и оформляются протоколом, который подписывается председателем и секретарем рабочей группы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0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0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0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0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0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0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0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0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0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0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0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0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0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0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0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0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0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0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0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0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0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0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0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0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0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spacing w:lineRule="exact" w:line="240" w:before="0" w:after="0"/>
        <w:ind w:left="50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Ипатовского городского округа  Ставропольского края</w:t>
      </w:r>
    </w:p>
    <w:p>
      <w:pPr>
        <w:pStyle w:val="Normal"/>
        <w:spacing w:lineRule="exact" w:line="240" w:before="0" w:after="0"/>
        <w:ind w:left="50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_</w:t>
      </w:r>
      <w:r>
        <w:rPr>
          <w:rFonts w:cs="Times New Roman" w:ascii="Times New Roman" w:hAnsi="Times New Roman"/>
          <w:sz w:val="28"/>
          <w:szCs w:val="28"/>
        </w:rPr>
        <w:t xml:space="preserve"> января 2022 г. № ____</w:t>
      </w:r>
    </w:p>
    <w:p>
      <w:pPr>
        <w:pStyle w:val="Normal"/>
        <w:spacing w:lineRule="auto" w:line="240" w:before="0" w:after="0"/>
        <w:ind w:right="-1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ind w:right="-1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группы по вопросам подготовки и проведения государственной итоговой аттестации по образовательным программам основного общего и среднего общего образования в Ипатовском городском округе Ставропольского края в 2022 году</w:t>
      </w:r>
    </w:p>
    <w:p>
      <w:pPr>
        <w:pStyle w:val="Normal"/>
        <w:spacing w:lineRule="auto" w:line="240" w:before="0" w:after="0"/>
        <w:ind w:right="-1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>
          <w:trHeight w:val="1058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лександро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Ипатовского городского округа Ставропольского края, председатель рабочей группы</w:t>
            </w:r>
          </w:p>
        </w:tc>
      </w:tr>
      <w:tr>
        <w:trPr>
          <w:trHeight w:val="1058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атч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Николае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бразования администрации Ипатовского городского округа Ставропольского края, заместитель председателя рабочей группы</w:t>
            </w:r>
          </w:p>
        </w:tc>
      </w:tr>
      <w:tr>
        <w:trPr>
          <w:trHeight w:val="1058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а Светлана Николае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образования администрации Ипатовского городского округа Ставропольского края, заместитель председателя рабочей группы</w:t>
            </w:r>
          </w:p>
        </w:tc>
      </w:tr>
      <w:tr>
        <w:trPr>
          <w:trHeight w:val="853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ня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Николае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образования администрации Ипатовского городского округа Ставропольского края, ответственный секретарь рабочей группы</w:t>
            </w:r>
          </w:p>
        </w:tc>
      </w:tr>
      <w:tr>
        <w:trPr>
          <w:trHeight w:val="166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:</w:t>
            </w:r>
          </w:p>
        </w:tc>
      </w:tr>
      <w:tr>
        <w:trPr>
          <w:trHeight w:val="747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нов Александр Иван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инейно – технического цеха Ипатовского района Ставропольского края филиала публичного акционерного общества «Ростелеком»                                      (по согласованию)</w:t>
            </w:r>
          </w:p>
        </w:tc>
      </w:tr>
      <w:tr>
        <w:trPr>
          <w:trHeight w:val="747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аг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дуард Николае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казенного учреждения «Центр хозяйственно-технического обеспечения» Ипатовского района Ставропольского края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747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воронская Елена Николае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казенного общеобразовательного учреждения средней общеобразовательной школы № 3 с.Октябрьское Ипатовского района Ставропольского края                     (по согласованию)</w:t>
            </w:r>
          </w:p>
        </w:tc>
      </w:tr>
      <w:tr>
        <w:trPr>
          <w:trHeight w:val="272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муниципального казенного учреждения «Центр обеспечения деятельности отрасли образования» Ипатовского района Ставропольского края (по согласованию)</w:t>
            </w:r>
          </w:p>
        </w:tc>
      </w:tr>
      <w:tr>
        <w:trPr>
          <w:trHeight w:val="747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мит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асилье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бюджетного общеобразовательного учреждения средней общеобразовательной школы № 9 с. Кевсала Ипатовского района Ставропольского края                           (по согласованию)</w:t>
            </w:r>
          </w:p>
        </w:tc>
      </w:tr>
      <w:tr>
        <w:trPr>
          <w:trHeight w:val="747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д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ич</w:t>
            </w:r>
          </w:p>
        </w:tc>
        <w:tc>
          <w:tcPr>
            <w:tcW w:w="7088" w:type="dxa"/>
            <w:tcBorders/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Ипатовских районных электрических сетей Филиала публичного акционерного общества «Межрегиональная распределительная сетевая компания Северного Кавказа» - «Ставропольэнерго» Светлоградские электрические сети Ипатовские РЭС   (по согласованию)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Михайло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бюджетного общеобразовательного учреждения средней общеобразовательной школы № 1 г. Ипатово Ипатовского района Ставропольского края                                (по согласованию)</w:t>
            </w:r>
          </w:p>
        </w:tc>
      </w:tr>
      <w:tr>
        <w:trPr>
          <w:trHeight w:val="747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 Георгие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униципального казенного общеобразовательного учреждения средней общеобразовательной школы № 5 пос.Красочный Ипатовского района Ставропольского края                               (по согласованию) </w:t>
            </w:r>
          </w:p>
        </w:tc>
      </w:tr>
      <w:tr>
        <w:trPr>
          <w:trHeight w:val="747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цев Константин Владимирович</w:t>
            </w:r>
          </w:p>
        </w:tc>
        <w:tc>
          <w:tcPr>
            <w:tcW w:w="7088" w:type="dxa"/>
            <w:tcBorders/>
          </w:tcPr>
          <w:p>
            <w:pPr>
              <w:pStyle w:val="Style20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ор отдела Филиала ГУП СК «Издательский дом «Периодика Ставрополья» - Редакция газеты «Степные зори» (по согласованию)</w:t>
            </w:r>
          </w:p>
        </w:tc>
      </w:tr>
      <w:tr>
        <w:trPr>
          <w:trHeight w:val="747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ор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врач - педиатр государственного бюджетного учреждения здравоохранения Ставропольского края «Ипатовская районная больница» (по согласованию)</w:t>
            </w:r>
          </w:p>
        </w:tc>
      </w:tr>
      <w:tr>
        <w:trPr>
          <w:trHeight w:val="747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Дмитрие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Филиала ГУП СК «Ставрополькрайводоканал»-«Северный» - производственно-техническое подразделение Ипатовское» (по согласованию)</w:t>
            </w:r>
          </w:p>
        </w:tc>
      </w:tr>
      <w:tr>
        <w:trPr>
          <w:trHeight w:val="747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бояров Виктор Вячеслав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внутренних дел Российской Федерации по Ипатовскому городскому округу Ставропольского края (по согласованию)</w:t>
            </w:r>
          </w:p>
        </w:tc>
      </w:tr>
      <w:tr>
        <w:trPr>
          <w:trHeight w:val="747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Василье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бюджетного общеобразовательного учреждения средней общеобразовательной школы № 6 г.Ипатово Ипатовского района Ставропольского края                              (по согласованию)</w:t>
            </w:r>
          </w:p>
        </w:tc>
      </w:tr>
      <w:tr>
        <w:trPr>
          <w:trHeight w:val="424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лов Александр Александр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муниципального казенного учреждения «Центр хозяйственно-технического обеспечения» Ипатовского района Ставропольского края (по согласованию)</w:t>
            </w:r>
          </w:p>
        </w:tc>
      </w:tr>
      <w:tr>
        <w:trPr>
          <w:trHeight w:val="747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дуа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Филиала государственного унитарного предприятия Ставропольского края «Ставэлектросеть» г.Ипатово (по согласованию)</w:t>
            </w:r>
          </w:p>
        </w:tc>
      </w:tr>
      <w:tr>
        <w:trPr>
          <w:trHeight w:val="747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оненко Владимир Виктор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бюджетного общеобразовательного учреждения средней общеобразовательной школы № 22 с углублённым изучением отдельных предметов г. Ипатово Ипатовского района Ставропольского края (по согласованию)</w:t>
            </w:r>
          </w:p>
        </w:tc>
      </w:tr>
      <w:tr>
        <w:trPr>
          <w:trHeight w:val="541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мух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натолье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направления пропаганды безопасности дорожного движения ОГИБДД Отдела МВД России по Ипатовскому городскому округу Ставропольского края (по согласованию)</w:t>
            </w:r>
          </w:p>
        </w:tc>
      </w:tr>
      <w:tr>
        <w:trPr>
          <w:trHeight w:val="747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вил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Геннадье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бюджетного общеобразовательного учреждения средней общеобразовательной школы №14 г.Ипатово Ипатовского района Ставропольского края                              (по согласованию)</w:t>
            </w:r>
          </w:p>
        </w:tc>
      </w:tr>
    </w:tbl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spacing w:lineRule="exact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Ипатовского городского округа Ставропольского края</w:t>
      </w:r>
    </w:p>
    <w:p>
      <w:pPr>
        <w:pStyle w:val="Normal"/>
        <w:spacing w:lineRule="exact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_</w:t>
      </w:r>
      <w:r>
        <w:rPr>
          <w:rFonts w:cs="Times New Roman" w:ascii="Times New Roman" w:hAnsi="Times New Roman"/>
          <w:sz w:val="28"/>
          <w:szCs w:val="28"/>
        </w:rPr>
        <w:t xml:space="preserve"> января 2022 г. № ____</w:t>
      </w:r>
    </w:p>
    <w:p>
      <w:pPr>
        <w:pStyle w:val="Normal"/>
        <w:spacing w:lineRule="auto" w:line="240" w:before="0" w:after="0"/>
        <w:ind w:right="-1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график</w:t>
      </w:r>
    </w:p>
    <w:p>
      <w:pPr>
        <w:pStyle w:val="Normal"/>
        <w:spacing w:lineRule="auto" w:line="240" w:before="0" w:after="0"/>
        <w:ind w:right="-1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ей группы Ипатовского городского округа Ставропольского края по подготовке и проведению государственной итоговой аттестации по образовательным программам основного общего и среднего общего образования в Ипатовском городском округе Ставропольского края в 2022 году</w:t>
      </w:r>
    </w:p>
    <w:p>
      <w:pPr>
        <w:pStyle w:val="Normal"/>
        <w:spacing w:lineRule="auto" w:line="240" w:before="0" w:after="0"/>
        <w:ind w:right="-1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03"/>
        <w:gridCol w:w="7512"/>
      </w:tblGrid>
      <w:tr>
        <w:trPr>
          <w:trHeight w:val="8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время заседа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тка засе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рта 2022 года (пятница), 14-00 ч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государственной итоговой аттестации на территории Ипатовского городского округа Ставропольского края в 2022 год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преля 2022 года (пятница), 14-00 ч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собенности процедуры проведения государственной итоговой аттестации выпускников, освоивших основные образовательные программы основного общего и среднего общего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дицинского сопровождения участников государственной итоговой аттестации в 2022 году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еребойной подачи воды, электроэнергии, информационно-коммуникационной сети «Интернет» в пункты проведения экзаменов (ППЭ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й безопасности при проведении государственной итоговой аттестации в 2022 год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мая 2022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ятница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 ч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цедура проведения государственной итоговой аттестации выпускников, освоивших основные образовательные программы основного общего и среднего общего образова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доставки контрольно-измерительных материалов в пункты проведения экзамена и в Региональный центр обработки информации Ставропольского к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ветственность лиц, привлекаемых к работам по проведению  государственной итоговой аттестации в Ипатовском городском округе Ставропольского края в 2022 год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сентября 2022 года (пятница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 ч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государственной итоговой аттестации выпускников общеобразовательных организаций Ипатовского городского округа в 2022 году.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firstLine="3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 (внеплановые) в основной и дополнительный периоды государственной итоговой аттестации в 2022 году.</w:t>
            </w:r>
          </w:p>
        </w:tc>
      </w:tr>
    </w:tbl>
    <w:p>
      <w:pPr>
        <w:pStyle w:val="Normal"/>
        <w:spacing w:lineRule="auto" w:line="240" w:before="0" w:after="0"/>
        <w:ind w:left="34" w:firstLine="32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41425</wp:posOffset>
                </wp:positionH>
                <wp:positionV relativeFrom="paragraph">
                  <wp:posOffset>516890</wp:posOffset>
                </wp:positionV>
                <wp:extent cx="39363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7.75pt;margin-top:4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21:00Z</dcterms:created>
  <dc:creator>Галина Николаевна</dc:creator>
  <dc:description/>
  <cp:keywords/>
  <dc:language>en-US</dc:language>
  <cp:lastModifiedBy>Пользователь Windows</cp:lastModifiedBy>
  <cp:lastPrinted>2022-01-24T13:21:00Z</cp:lastPrinted>
  <dcterms:modified xsi:type="dcterms:W3CDTF">2022-01-25T11:50:00Z</dcterms:modified>
  <cp:revision>370</cp:revision>
  <dc:subject/>
  <dc:title/>
</cp:coreProperties>
</file>