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1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13.01.2022 г. № 03-01-359 о заключении договора аренды имущества муниципальной собственности, сроком на 11 месяцев, для использования в целях размещения отделения почтовой связи Водный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Ипатовский почтамт </w:t>
        </w:r>
      </w:hyperlink>
      <w:r>
        <w:rPr>
          <w:sz w:val="28"/>
          <w:szCs w:val="28"/>
        </w:rPr>
        <w:t>в аренду без проведения торгов сроком на 11 месяцев объект муниципальной собственности Ипатовского городского округа Ставропольского края – нежилое помещение № 6, находящееся в нежилом здании почты с кадастровым номером 26:02:100104:48, площадью 16,0 кв.м, расположенное по адресу: Ставропольский край, район Ипатовский, хутор Водный, улица Коллективная, 5, включенное в муниципальную казну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нежилого помещения, указанного в пункте 1 настоящего постановления с филиалом государственного унитарного предприятия Ставропольского края «Ставрополькрайводоканал» - «Северный» - производственно-техническое подразделение «Ипатов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13.01.2022 г. № 03-01-359 о заключении договора аренды имущества муниципальной собственности, сроком на 11 месяцев, для использования в целях размещения отделения почтовой связи Водный,  объект муниципальной собственности Ипатовского городского округа Ставропольского края – нежилое помещение № 6, находящееся в нежилом здании почты с кадастровым номером 26:02:100104:48, площадью 16,0 кв.м, расположенное по адресу: Ставропольский край, район Ипатовский, хутор Водный, улица Коллективная, 5, включенное в муниципальную казну Ипатовского городск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2D789-33E7-4364-9DAA-D580FFA73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1536</Words>
  <Characters>8760</Characters>
  <CharactersWithSpaces>102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Оксана</cp:lastModifiedBy>
  <cp:lastPrinted>2021-11-30T05:57:00Z</cp:lastPrinted>
  <dcterms:modified xsi:type="dcterms:W3CDTF">2022-01-24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