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rFonts w:ascii="Times New Roman" w:hAnsi="Times New Roman" w:cs="Times New Roman"/>
          <w:b/>
          <w:b/>
          <w:bCs/>
          <w:color w:val="A6A6A6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A6A6A6"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г. Ипатово   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Запись на обучение по дополнительной общеобразовательной программе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Ипатовского городского округа Ставропольского края          от 27 декабря 2021 г. № 1957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 законами от 06 октября 2003 г.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м администрации Ипатовского городского округа Ставропольского края от 19 января 2018 г. № 18           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, которые вносятся в Административный регламент  предоставления муниципальной услуги «Запись на обучение по дополнительной общеобразовательной программе», утвержденный постановлением администрации Ипатовского городского округа Ставропольского края от 27 декабря 2021 г. № 195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Запись на обучение по дополнительной общеобразовательной программе».</w:t>
      </w:r>
    </w:p>
    <w:p>
      <w:pPr>
        <w:pStyle w:val="Normal"/>
        <w:ind w:firstLine="10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В.Н. Шей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Э.В. Кондр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Ж.Н. Куд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и молодежной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И.В. Чуб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комитета по физической культуре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спорту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Е.П. Спод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Г.Н. Братчи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434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Ипатовского городского округа 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№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, которые вносятся в Административный регламент  предоставления муниципальной услуги «Запись на обучение по дополнительной общеобразовательной программе», утвержденный постановлением администрации Ипатовского городского округа Ставропольского края от 27 декабря 2021 г. № 1957 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муниципальной услуги «Запись на обучение по дополнительной общеобразовательной программе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Административного регламента  предоставления муниципальной услуги «Запись на обучение по дополнительной общеобразовательной программе», утвержденного постановлением администрации Ипатовского городского округа Ставропольского края        от 27 декабря 2021 г. № 1957 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я муниципальной услуги «Запись на обучение по дополнительной общеобразовательной программ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Административному регламенту предоставления муниципальной услуги «Запись на обучение по дополнительной общеобразовательной программе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тельных организациях, подведомственных отделу образования администрации Ипатовского городского округа Ставропольского края, предоставляющих муниципальную услугу «Запись на обучение по дополнительной общеобразовательной программе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126"/>
        <w:gridCol w:w="18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тактные данные (телеф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сай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 Центр дополнительного образования 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Российская Федерация, Ставропольский край,</w:t>
              <w:br/>
              <w:t>Ипатовский район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Ипатово,</w:t>
              <w:br/>
              <w:t>ул. Ленина, д. 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56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patovo_cdod@      mail.ru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ipatovo-cdo.ru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е казенное учреждение дополнительного образования  детско- юношеская спортивная школа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 Российская Федерация, Ставропольский кра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район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  <w:br/>
              <w:t>ул. Голубовского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, 29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7048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pat_dush00@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l.ru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  http://ipdush.ru/</w:t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 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" w:leader="none"/>
              </w:tabs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"Детский оздоровительно-образовательный центр "Лесная сказка"</w:t>
              <w:br/>
              <w:t>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12,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Большеви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кольная, д.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341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438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snaya_skazka.55@mail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 https://ipskazka.ru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ние профильные смены организованы в следующие сро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 смена: 10 июня - 30 июня  (21 день);  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 смена: 6 июля – 26 июля (21 день);  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 смена:  2 августа – 22 августа (21 день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1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Ипатово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3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, Ставропольский край, 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рджоникидзе, 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8(86542) 5876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atovo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r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е бюджетное общеобразовательное учреждение  средняя общеобразовательная школа № 2 с.Большая Джалга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25, Российская Федерация, Ставропольский край,</w:t>
              <w:br/>
              <w:t>Ипатовский район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Большая Джалг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патовская, д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335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jalga2@mail.ru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mboudjalga2.stv.eduru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суббота:             08:00 - 18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униципальное казенное общеобразовательное  учреждение средняя общеобразовательная школа №3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Октябрьское 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01, Ставропольский край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район, с.Октябрьское, 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12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8(86542) 6118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okt.shkola3@   yandex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mkousosh3.ru.net/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кресень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4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Золотаревка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03, Российская Федерация, Ставропольский край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район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Золотаревка, ул. Юбилейная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34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фон: 8(86542) 6057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8"/>
                  <w:szCs w:val="28"/>
                </w:rPr>
                <w:t>zolotarewkahkola4@yandex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shkola4-z.ucoz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7:30 - 18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:30 - 14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5 пос. Красочный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11, Российская 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Красочный, ул. Центральная, д. 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64784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647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patov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@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Сайт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och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u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кресень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6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. Ипатово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 Российская Федерация, Ставропольский кра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  <w:br/>
              <w:t>ул.Голубовского,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215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patovo_sosh_6@mail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ip-school-6.ru/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7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:00 - 15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Муниципальное казенное общеобразовательное  учреждение средняя общеобразовательная школа № 7 пос. Советское Руно 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23, Российская Федерация, Ставропольский край,</w:t>
              <w:br/>
              <w:t>Ипатовский район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оветское Руно,</w:t>
              <w:br/>
              <w:t>улица Заливаднего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66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v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@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мкоусош7.рус/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7:30 - 18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:30 - 14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бщеобразовательная школа № 8 с.Тахта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патовского района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14, Российская 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Тахт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8(86542)41150 8(86542)411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val="en-US"/>
              </w:rPr>
              <w:t>tahta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@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Сайт:</w:t>
            </w:r>
            <w:r>
              <w:rPr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0"/>
                  <w:sz w:val="28"/>
                  <w:szCs w:val="28"/>
                </w:rPr>
                <w:t>https://тахта-сош8.рф/svedenia/osn-svedenia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30 - 19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3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униципальное бюджетное учреждение средняя общеобразовательная школа № 9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Кевсала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10, Российская Федерация, Ставрополь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й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Кевсал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311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evsal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9@mail.ru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кевсала-9.рф/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  поселка Большев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12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, Ставропольский край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Большевик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Школьная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341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lshevik_10@mail.ru</w:t>
              </w:r>
            </w:hyperlink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й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://bolshevik-sh10.stv.eduru.ru/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2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1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. Первомайско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13, Российская Федерация, Ставропольский край,</w:t>
              <w:br/>
              <w:t>Ипатовский район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Первомайское, ул. Мир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14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(86542) 456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8"/>
                  <w:szCs w:val="28"/>
                </w:rPr>
                <w:t>scool-11@mail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Сайт: http://mkou-sosh-11.ru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2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урукшун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26, Российская 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Бурукшу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фсоюзная, дом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320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 https://bur12.stastavropolsch.ru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13 пос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Винодельненский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2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Винодельнен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ени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(86542) 666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vinsosh13.edusite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2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. Ипатово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 Российская Федерация, Ставропольский кра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  <w:br/>
              <w:t>ул.Голубовского,д. 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597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patovo_sosh14@mail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school14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pat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ru/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Муниципальное казенное общеобразовательное учреждение средняя общеобразовательная школа № 15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с. Лиман Ипатовского райо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356620, Российская Феде-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с. Лиман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ул. Шко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Телефон: 8(86542) 65134 Email: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eastAsia="ar-SA"/>
                </w:rPr>
                <w:t>li-man15school@mail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айт: http://sosh15limli.ru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2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16 аул Малый Барханчак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21, Российская 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ский рай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л Малый Барханча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686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arhanchak.shkol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:http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barhanchak.stavropolschool.ru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кресень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7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 Лесная Дача Ипатовского райо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56630, Российск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. Лесная Дача, ул. Ленин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лефон: 8(86542) 43871 Email: inozemcev45@mail.r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айт: http://sosh17ldacha.ru/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кресень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 xml:space="preserve">Муниципальное казенное общеобразовательное учреждение средняя общеобразовательная школа № 18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. Добровольное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06, Российская 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обровольно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ир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464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brov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s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ttp://shcola18.rr/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8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9 аул Юсуп-Кулакский Ипатовского райо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56623, Российск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пат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л Юсуп-Кулакский, ул.Центральная,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+7 962-425-18-2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patov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o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patov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osh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tv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du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суббота:             08:00 - 17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ое учреждение средняя общеобразовательная школа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расная Поляна Ипатовского район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15, Российская 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Красная Полян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(86542) 435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ps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йт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http://krpol20.ru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8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2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pacing w:lineRule="auto" w:line="240" w:before="0" w:after="0"/>
              <w:ind w:left="417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бюджетное  общеобразовательное  учреждение средняя общеобразовательная школа № 22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глублённым изучением отдельных предметов                         г. Ипатово Ипатовского района Ставропольского края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32, Российская Федерация, Ставрополь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30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594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школа22.рф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8:00 - 18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before="0" w:after="16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бюджетное  дошкольное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ое учреждение Центр развития ребёнка-детский сад №1 «Светлячок»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Ипатово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Российская Федерация, Ставрополь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6542) 71898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6542) 717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vetlyachok_ip@mail.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 https://svetlyachokds1.caduk.r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7:30 - 18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before="0" w:after="16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 «Огонек»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Ипатово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Российская Федерация, Ставрополь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Циолковского, д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7126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gone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ipatovods2.caduk.ru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7:00 - 19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before="0" w:after="16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5 «Ручеёк» 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Ипатово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Российская Федерация, Ставрополь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2206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rucheek_ip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ipatovods5.caduk.ru/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7:30 - 18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spacing w:before="0" w:after="160"/>
              <w:ind w:left="417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6 «Сказка»                   г. Ипатово Ипатовск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630, Российская Федерация, Ставропольский кра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рофсоюзная, д. 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6542) 229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az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azk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             07:00 - 19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ях, подведомственных отделу культуры и молодежн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 «Запись на обучение по дополнительной общеобразовательной программе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09"/>
        <w:gridCol w:w="2127"/>
        <w:gridCol w:w="1845"/>
        <w:gridCol w:w="184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нтактные данные (телеф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сай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 «Детская школа искусств» Ипатовского район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30,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, Ставропольский кра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  <w:br/>
              <w:t>ул. Свердлова, 37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6542) 5808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6542) 227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zipato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: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www.muz.vipatovo.ru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20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ая художественная школа» Ипатовского район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6630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, Ставропольский край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атовский  район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6542) 679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udosh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s://dhship.stv.muzkult.ru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- суббо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19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рыв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3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:  воскресен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ya_skazka.55@mail.ru" TargetMode="External"/><Relationship Id="rId3" Type="http://schemas.openxmlformats.org/officeDocument/2006/relationships/hyperlink" Target="http://www.ipatovo-first-school.ru/" TargetMode="External"/><Relationship Id="rId4" Type="http://schemas.openxmlformats.org/officeDocument/2006/relationships/hyperlink" Target="http://mboudjalga2.stv.eduru.ru/" TargetMode="External"/><Relationship Id="rId5" Type="http://schemas.openxmlformats.org/officeDocument/2006/relationships/hyperlink" Target="mailto:okt.shkola3@   yandex.ru" TargetMode="External"/><Relationship Id="rId6" Type="http://schemas.openxmlformats.org/officeDocument/2006/relationships/hyperlink" Target="https://mkousosh3.ru.net/" TargetMode="External"/><Relationship Id="rId7" Type="http://schemas.openxmlformats.org/officeDocument/2006/relationships/hyperlink" Target="mailto:zolotarewkahkola4@yandex.ru" TargetMode="External"/><Relationship Id="rId8" Type="http://schemas.openxmlformats.org/officeDocument/2006/relationships/hyperlink" Target="http://shkola4-z.ucoz.ru/" TargetMode="External"/><Relationship Id="rId9" Type="http://schemas.openxmlformats.org/officeDocument/2006/relationships/hyperlink" Target="http://krasochn-school.stv.eduru.ru/" TargetMode="External"/><Relationship Id="rId10" Type="http://schemas.openxmlformats.org/officeDocument/2006/relationships/hyperlink" Target="mailto:ipatovo_sosh_6@mail.ru" TargetMode="External"/><Relationship Id="rId11" Type="http://schemas.openxmlformats.org/officeDocument/2006/relationships/hyperlink" Target="http://ip-school-6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bolshevik_10@mail.ru" TargetMode="External"/><Relationship Id="rId16" Type="http://schemas.openxmlformats.org/officeDocument/2006/relationships/hyperlink" Target="http://bolshevik-sh10.stv.eduru.ru/" TargetMode="External"/><Relationship Id="rId17" Type="http://schemas.openxmlformats.org/officeDocument/2006/relationships/hyperlink" Target="mailto:scool-11@mail.ru" TargetMode="External"/><Relationship Id="rId18" Type="http://schemas.openxmlformats.org/officeDocument/2006/relationships/hyperlink" Target="mailto:moy12school@mail.ru" TargetMode="External"/><Relationship Id="rId19" Type="http://schemas.openxmlformats.org/officeDocument/2006/relationships/hyperlink" Target="mailto:mou-soch13@mail.ru" TargetMode="External"/><Relationship Id="rId20" Type="http://schemas.openxmlformats.org/officeDocument/2006/relationships/hyperlink" Target="mailto:ipatovo_sosh14@mail.ru" TargetMode="External"/><Relationship Id="rId21" Type="http://schemas.openxmlformats.org/officeDocument/2006/relationships/hyperlink" Target="http://school14-ipatovo.ru/" TargetMode="External"/><Relationship Id="rId22" Type="http://schemas.openxmlformats.org/officeDocument/2006/relationships/hyperlink" Target="mailto:li-man15school@mail.ru" TargetMode="External"/><Relationship Id="rId23" Type="http://schemas.openxmlformats.org/officeDocument/2006/relationships/hyperlink" Target="mailto:barhanchak.shkol@mail.ru" TargetMode="External"/><Relationship Id="rId24" Type="http://schemas.openxmlformats.org/officeDocument/2006/relationships/hyperlink" Target="mailto:ip_school_22@mail.ru" TargetMode="External"/><Relationship Id="rId25" Type="http://schemas.openxmlformats.org/officeDocument/2006/relationships/hyperlink" Target="mailto:svetlyachok_ip@mail.ru" TargetMode="External"/><Relationship Id="rId26" Type="http://schemas.openxmlformats.org/officeDocument/2006/relationships/hyperlink" Target="mailto:ogonek-ds@mail.ru" TargetMode="External"/><Relationship Id="rId27" Type="http://schemas.openxmlformats.org/officeDocument/2006/relationships/hyperlink" Target="mailto:rucheek_ip@mail.ru" TargetMode="External"/><Relationship Id="rId28" Type="http://schemas.openxmlformats.org/officeDocument/2006/relationships/hyperlink" Target="mailto:muzipatovo@yandex.ru" TargetMode="External"/><Relationship Id="rId29" Type="http://schemas.openxmlformats.org/officeDocument/2006/relationships/hyperlink" Target="mailto:hudoshka_ip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8:00Z</dcterms:created>
  <dc:creator>Наталья</dc:creator>
  <dc:description/>
  <cp:keywords/>
  <dc:language>en-US</dc:language>
  <cp:lastModifiedBy>Holin</cp:lastModifiedBy>
  <cp:lastPrinted>2021-12-13T16:34:00Z</cp:lastPrinted>
  <dcterms:modified xsi:type="dcterms:W3CDTF">2022-01-20T08:41:00Z</dcterms:modified>
  <cp:revision>36</cp:revision>
  <dc:subject/>
  <dc:title>проект</dc:title>
</cp:coreProperties>
</file>