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«Запись на обучение по дополнительной общеобразовательной программе», </w:t>
      </w:r>
      <w:r>
        <w:rPr>
          <w:sz w:val="28"/>
          <w:szCs w:val="28"/>
        </w:rPr>
        <w:t xml:space="preserve">утвержденный постановлением администрации Ипатовского городского округа Ставропольского края   от 27 декабря 2021 г. № 1957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30.12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0.01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тактное лицо: юрисконсуль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3</cp:lastModifiedBy>
  <cp:lastPrinted>2022-01-20T08:57:00Z</cp:lastPrinted>
  <dcterms:modified xsi:type="dcterms:W3CDTF">2022-01-20T06:00:00Z</dcterms:modified>
  <cp:revision>36</cp:revision>
  <dc:subject/>
  <dc:title/>
</cp:coreProperties>
</file>