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России приглашает людей старшего поколения на дистанционные занятия по финансовой грамотност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 России проводит на территории всех регионов Российской Федерации дистанционные занятия по финансовой грамотности для граждан пенсионного и пред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енсионного возраста. Ставропольский край входит в десятку регионов, наиболее активно включившихся в этот проект. Только в 2021 году онлайн-занятия просмотрели около 4 тыс. слушателей, в числе которых индивидуальные участники, группы и орган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шатели онлайн-занятий учатся ориентироваться в вопросах накопления и приумножения денежных средств, сравнивать и выбирать финансовые продукты, обеспечивая личную финансовую устойчивость, защищённость и безопасность, знакомятся с основными правилами принятия решений по использованию финансовых продуктов и услуг, учатся сравнивать и выбирать банковские продукты и услуг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старшего поколения также получают представление об основах безопасного инвестирования, узнают какие приемы используют финансовые мошенники, как защитить свои права потребителя финансов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нняя сессия проекта в 2022 году начнется с 25 января и продлится до 22 апр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ая информация в приложениях (Презентация по итогам 2021 года и Инструкция по подключению к онлайн-занятия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Ивановская Виктория Николаевна</dc:creator>
  <dc:description/>
  <dc:language>en-US</dc:language>
  <cp:lastModifiedBy>Ивановская Виктория Николаевна</cp:lastModifiedBy>
  <dcterms:modified xsi:type="dcterms:W3CDTF">2022-01-2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