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bCs/>
          <w:sz w:val="28"/>
          <w:szCs w:val="28"/>
        </w:rPr>
        <w:t xml:space="preserve">предоставления муниципальной услуги «Запись на обучение по дополнительной общеобразовательной программе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Ипатовского городского округа Ставропольского края                 от 27 декабря 2021 г. № 1957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bCs/>
          <w:sz w:val="28"/>
          <w:szCs w:val="28"/>
        </w:rPr>
        <w:t xml:space="preserve">предоставления муниципальной услуги «Запись на обучение по дополнительной общеобразовательной программе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Ипатовского городского округа Ставропольского края                 от 27 декабря 2021 г. № 1957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подготовлен  в целях внесения изменений в приложение 1 указанного административного регламента, которое содержит  информацию об организациях и учреждениях,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 «Запись на обучение по дополнительной общеобразовательной программе»</w:t>
      </w:r>
      <w:r>
        <w:rPr>
          <w:rFonts w:ascii="Times New Roman" w:hAnsi="Times New Roman"/>
          <w:sz w:val="28"/>
          <w:szCs w:val="28"/>
        </w:rPr>
        <w:t xml:space="preserve">. Данный перечень уточнен и расширен. Изменения коснулись образовательных организаций, подведомственных отделу образования администрации Ипатовского городского округа Ставропольского края. В перечень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их муниципальную услугу «Запись на обучение по дополнительной общеобразовательной программе», </w:t>
      </w:r>
      <w:r>
        <w:rPr>
          <w:rFonts w:ascii="Times New Roman" w:hAnsi="Times New Roman"/>
          <w:sz w:val="28"/>
          <w:szCs w:val="28"/>
        </w:rPr>
        <w:t>подведомственных отделу образова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добавлены школы и детские сады, которые оказывают данную муниципальную усл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екта постановления не требует принятия правовых актов, необходимых для обеспечения действия его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2-01-20T05:51:00Z</cp:lastPrinted>
  <dcterms:modified xsi:type="dcterms:W3CDTF">2022-01-20T0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