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, утвержденный постановлением администрации Ипатовского городского округа Ставропольского края от 13 мая 2020г. № 625»</w:t>
      </w:r>
    </w:p>
    <w:tbl>
      <w:tblPr>
        <w:tblStyle w:val="af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27.12.2021-10.01.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ого обращения; 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 в управление по работе с территориями администрации Ипатовского городского округа Ставропольского кра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сьменного обращения путем направления почтовых отправлений в Управление 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рафик работы Управления: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D4815-E6BD-43DC-9EA0-DCA739165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3:00Z</dcterms:created>
  <dc:creator>г.Ставрополь</dc:creator>
  <dc:description/>
  <dc:language>en-US</dc:language>
  <cp:lastModifiedBy>Holin</cp:lastModifiedBy>
  <cp:lastPrinted>2021-12-20T13:44:00Z</cp:lastPrinted>
  <dcterms:modified xsi:type="dcterms:W3CDTF">2022-01-17T06:15:00Z</dcterms:modified>
  <cp:revision>15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