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25 июня 2020 г.  № 79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1.  В пункте 2.7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подпункте 2.7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абзаце девят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полнить абзацем тринадцаты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FF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FF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4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FF0000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.3 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5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E4D1F-3DF3-4CD3-9342-2EBF18F06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  <Pages>1</Pages>
  <Words>1529</Words>
  <Characters>8719</Characters>
  <CharactersWithSpaces>102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20T06:53:00Z</cp:lastPrinted>
  <dcterms:modified xsi:type="dcterms:W3CDTF">2022-01-20T12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