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7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Анализ</w:t>
      </w:r>
    </w:p>
    <w:p>
      <w:pPr>
        <w:pStyle w:val="Normal"/>
        <w:shd w:val="clear" w:color="auto" w:fill="FFFFFF"/>
        <w:spacing w:lineRule="exact" w:line="274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исьменных и устных обращений граждан, поступивших в управление</w:t>
      </w:r>
    </w:p>
    <w:p>
      <w:pPr>
        <w:pStyle w:val="Normal"/>
        <w:shd w:val="clear" w:color="auto" w:fill="FFFFFF"/>
        <w:spacing w:lineRule="exact" w:line="274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а и социальной зашиты населения администрации Ипатовского городского округа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 в 2021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ращения граждан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в управление труда и социальной защиты населения (далее – управление) поступило 100 письменных обращений граждан. По сравнению с 2020 годом их количество уменьшилось на 30%, в  2020 году их  было 143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Непосредственно в управление поступило 14 обращений, из администрации Ипатовского городского округа Ставропольского края – 8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поступления обращений граждан в управление представлена в Таблице 1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52"/>
        <w:gridCol w:w="1134"/>
        <w:gridCol w:w="1418"/>
        <w:gridCol w:w="1134"/>
        <w:gridCol w:w="1275"/>
        <w:gridCol w:w="992"/>
      </w:tblGrid>
      <w:tr>
        <w:trPr>
          <w:trHeight w:val="576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34"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9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т ав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,8 р</w:t>
            </w:r>
          </w:p>
        </w:tc>
      </w:tr>
      <w:tr>
        <w:trPr>
          <w:trHeight w:val="84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инистерство труда и социальной защиты населения Ставрополь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администрацию ИГО 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9</w:t>
            </w:r>
          </w:p>
        </w:tc>
      </w:tr>
      <w:tr>
        <w:trPr>
          <w:trHeight w:val="302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Ф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НКО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ТСЗН г. Ставроп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3р</w:t>
            </w:r>
          </w:p>
        </w:tc>
      </w:tr>
      <w:tr>
        <w:trPr>
          <w:trHeight w:val="302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Из 82 обращений, поступивших через администрацию Ипатовского городского округа Ставропольского края, 11(13,4%) были адресованы Президенту Российской Федерации, 30(36,5%) – Губернатору Ставропольского края, 1(1,2%) – в Правительство РФ, 26(31,7%) – главе Ипатовского городского округа Ставропольского края, 2(2,4%) - в адрес министерств РФ и СК, 4</w:t>
      </w:r>
      <w:r>
        <w:rPr>
          <w:sz w:val="24"/>
        </w:rPr>
        <w:t>(4,9%) - в адрес прокуратуры СК,</w:t>
      </w:r>
      <w:r>
        <w:rPr>
          <w:sz w:val="24"/>
          <w:szCs w:val="24"/>
        </w:rPr>
        <w:t xml:space="preserve"> 4(4,9%)  поступили из</w:t>
      </w:r>
      <w:r>
        <w:rPr>
          <w:sz w:val="24"/>
        </w:rPr>
        <w:t xml:space="preserve">  других инстанций  (ВПП Единая Россия</w:t>
      </w:r>
      <w:r>
        <w:rPr>
          <w:sz w:val="24"/>
          <w:szCs w:val="24"/>
        </w:rPr>
        <w:t xml:space="preserve">, уполномоченного по правам человека РФ, Государственной жилищной инспекции, КТСЗН г. Ставрополя). 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28"/>
        <w:gridCol w:w="992"/>
        <w:gridCol w:w="1558"/>
        <w:gridCol w:w="851"/>
        <w:gridCol w:w="1560"/>
        <w:gridCol w:w="1416"/>
      </w:tblGrid>
      <w:tr>
        <w:trPr>
          <w:trHeight w:val="53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34" w:righ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3" w:righ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9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зиденту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3,1р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убернатору 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полномоченному по правам ребенка 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4р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у Государственной Ду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а РФ и 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куратуру  РФ и 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р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Ф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ТСЗН г. Ставроп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ПП Единая 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3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ую жилищную  инспек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аблицы видно, что в истекшем периоде наблюдается снижение количества обращений граждан к Президенту Российской Федерации, к Губернатору Ставропольского края и главе Ипатовского городского округа Ставропольского края количество обращений остается на прежнем уров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ращений граждан, поступивших в управление в  2021 году, взятых на контроль  Губернатором СК, Правительством РФ и СК, министерством труда и социальной защиты населения Ставропольского края отражено в Таблице 3. Отмечается снижение количества контрольных документов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276"/>
        <w:gridCol w:w="113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взятых на контроль в П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взятых на контроль в МТСЗН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взятых на контроль в 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взятых на контроль в ВПП 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взятых на контроль  уполномоченному по права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бращений, взятых на контроль от общего </w:t>
            </w:r>
          </w:p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поступивши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21 году было 26 повторных обращений (4 - от пенсионеров по инвалидности и матерей детей-инвалидов, 3 - от пенсионеров по возрасту, 16 – от многодетных семей, 3 – от прочих категорий граждан). Обращения касались вопросов, как не относящихся к функциям управления (об обеспечении жильем, земельным участком и автомобилем, о перерасчете размера пенсии), так и входящих в функции управления (предоставлении справки о признании семьи малоимущей, перерасчета компенсации на оплату ЖКУ, предоставлении выплат на детей, предоставлении материальной помощи). 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было 16 повторных обращений (8 – от получателей пособий, 4 – от многодетных семей, 1 - от работающих граждан, 1 – от пенсионера по возрасту, 2 – от безработных граждан). Касались они вопросов (назначения и выплаты пособий на детей – 9, оказания материальной помощи – 2, получения продуктовых наборов – 4, оформления субсидий на оплату ЖКУ – 1).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>В отчетном периоде  анонимных письменных обращений, как и в 2020 году, не поступало.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21 году коллективных обращений не поступало. В 2020 году было 8 коллективных обращения о выплате пособий на детей, о массовом увольнении работников, об оказании различных видов помощи, в т.ч. не входящие в функции управления. 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ступление писем граждан в управление по территориям городского округа</w:t>
      </w:r>
    </w:p>
    <w:p>
      <w:pPr>
        <w:pStyle w:val="Titl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количество обращений в отчетном периоде получено от жителей г. Ипатово (34), в 2020 году – 38. Сравнительная характеристика обращений граждан, поступивших в управление по территориям, отражена в Таблице 4.</w:t>
      </w:r>
    </w:p>
    <w:p>
      <w:pPr>
        <w:pStyle w:val="TextBodyInden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аблица 4</w:t>
      </w:r>
    </w:p>
    <w:tbl>
      <w:tblPr>
        <w:tblW w:w="104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57"/>
        <w:gridCol w:w="2914"/>
        <w:gridCol w:w="1268"/>
        <w:gridCol w:w="1266"/>
        <w:gridCol w:w="1267"/>
        <w:gridCol w:w="1263"/>
        <w:gridCol w:w="1841"/>
      </w:tblGrid>
      <w:tr>
        <w:trPr>
          <w:trHeight w:val="741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6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1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ского округ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</w:tr>
      <w:tr>
        <w:trPr>
          <w:trHeight w:val="27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о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2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х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р</w:t>
            </w:r>
          </w:p>
        </w:tc>
      </w:tr>
      <w:tr>
        <w:trPr>
          <w:trHeight w:val="29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о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-Джалг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4р</w:t>
            </w:r>
          </w:p>
        </w:tc>
      </w:tr>
      <w:tr>
        <w:trPr>
          <w:trHeight w:val="317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укшу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3р</w:t>
            </w:r>
          </w:p>
        </w:tc>
      </w:tr>
      <w:tr>
        <w:trPr>
          <w:trHeight w:val="307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ная Да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дельненск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2р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ханча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3,8р</w:t>
            </w:r>
          </w:p>
        </w:tc>
      </w:tr>
      <w:tr>
        <w:trPr>
          <w:trHeight w:val="29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врун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3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фгородо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ма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оч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,0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овольно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льшеви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ре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андреевск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ая Поля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фиевск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электронном вид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4,8р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низилось количество обращений, поступивших от жителей почти всех населенных пунктов городского округ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числа обращений по сравнению с прошлым годом наблюдается от жителей п.Лесная Дача, п. Советское Руно, п. Красочный. Уменьшилось  в 4,8 раза число обращений граждан, поступивших в электронном виде.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циальное положение обратившихся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к определенным социально-демографическим группам установлена в отношении авторов 40 обращений (40%), среди них 90% пенсионеров, 10% безработных граждан.</w:t>
        <w:tab/>
        <w:tab/>
        <w:tab/>
        <w:tab/>
        <w:tab/>
        <w:tab/>
        <w:tab/>
        <w:t>Таблица 5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0"/>
        <w:gridCol w:w="1134"/>
        <w:gridCol w:w="1844"/>
        <w:gridCol w:w="1133"/>
        <w:gridCol w:w="1985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</w:tr>
      <w:tr>
        <w:trPr>
          <w:trHeight w:val="2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чие и 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работные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Льготный состав заявителе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85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граждан, относящихся к льготным категориям и обратившихся в отчетном периоде за разъяснениями по интересующим их вопросам, на фоне общего уменьшения количества обращений, снизилась по сравнению с прошлым годом на 25,5% и составила 79 человек или 79% (в прошлом году – 106 или 74,1%). Сравнительный анализ показывает, что увеличилось количество обращений от пенсионеров по возрасту, инвалидов общего заболевания. Вместе с тем уменьшилось количество обращений от получателей пособий и малообеспеченных граждан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100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994"/>
        <w:gridCol w:w="1133"/>
        <w:gridCol w:w="993"/>
        <w:gridCol w:w="1275"/>
        <w:gridCol w:w="1135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по возрас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,7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гражда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5р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годетные роди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общего заболевания, м</w:t>
            </w:r>
            <w:r>
              <w:rPr>
                <w:spacing w:val="-1"/>
                <w:sz w:val="24"/>
                <w:szCs w:val="24"/>
              </w:rPr>
              <w:t>атери детей-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,8р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аны боевых дейст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 участников 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атели пособ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4р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ан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женики ты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ращений от льготных категор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ращений гражд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держание обращений граждан (типология вопросов)</w:t>
      </w:r>
    </w:p>
    <w:p>
      <w:pPr>
        <w:pStyle w:val="BodyText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0632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819"/>
        <w:gridCol w:w="993"/>
        <w:gridCol w:w="1417"/>
        <w:gridCol w:w="992"/>
        <w:gridCol w:w="1276"/>
        <w:gridCol w:w="1134"/>
      </w:tblGrid>
      <w:tr>
        <w:trPr>
          <w:trHeight w:val="54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 от общего 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% от общего 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ница</w:t>
            </w:r>
          </w:p>
        </w:tc>
      </w:tr>
      <w:tr>
        <w:trPr>
          <w:trHeight w:val="81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432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назначении и выплате пособий, </w:t>
            </w:r>
            <w:r>
              <w:rPr>
                <w:sz w:val="24"/>
                <w:szCs w:val="24"/>
              </w:rPr>
              <w:t>компенсаций, других денеж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3,7р</w:t>
            </w:r>
          </w:p>
        </w:tc>
      </w:tr>
      <w:tr>
        <w:trPr>
          <w:trHeight w:val="61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43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оформлении и предоставлении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3,2р</w:t>
            </w:r>
          </w:p>
        </w:tc>
      </w:tr>
      <w:tr>
        <w:trPr>
          <w:trHeight w:val="56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 репрессир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 ветеранам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 многодетным семь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3,5р</w:t>
            </w:r>
          </w:p>
        </w:tc>
      </w:tr>
      <w:tr>
        <w:trPr>
          <w:trHeight w:val="56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предоставлении мер социальной поддержки безработ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р социальной поддержки труженикам ты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р социальной поддержки инвалидам (детям-инвалид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оказании помощи малоимущ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1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присвоении звания Ветеран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3р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массовом увольнении работ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алобы на действия работников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2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91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ящие в функции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,9</w:t>
            </w:r>
          </w:p>
        </w:tc>
      </w:tr>
      <w:tr>
        <w:trPr>
          <w:trHeight w:val="30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91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оне снижения общего количества обращений, поступивших в 2021 году, по сравнению с отчетным периодом 2020 года, также наблюдается уменьшение числа вопросов по основным тематическим групп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в 3,7 раза уменьшилось число вопросов о назначении и выплате пособий, компенсаций и других денежных выплат (с 56 до 15),  в 3,2 раза снизилось число вопросов об оформлении и предоставлении документов (с 13 до 4), в 3,5 раза – о предоставлении мер социальной поддержки многодетным семьям (с 7 до 2), на 38,1% сократилось число вопросов об оказании помощи малоимущим гражданам, пенсионерам, семьям, оказавшимся в трудной жизненной ситуации (с 21 до 1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в 3 раза увеличилось количество обращений по вопросам присвоения звания «Ветеран труда» и «Ветеран труда Ставропольского края», а также мер соцподдержки данной категории граждан, появились вопросы  об оказании мер соцподдержки инвалидам и детям - инвалида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регулярно в управление поступают обращения, не относящиеся к функциям управления.  Процент от общего количества обращений вырос по сравнению с прошлым годом  и составил 35,9 или 53 обращения (оказание помощи в проведении ремонта жилого помещения или приобретение жилья, погашение кредита, получение работы, лечение детей, перерасчета размера пенсии, о работе судебных приставов, росте цен на продукты и др.). </w:t>
      </w:r>
    </w:p>
    <w:p>
      <w:pPr>
        <w:pStyle w:val="Header"/>
        <w:tabs>
          <w:tab w:val="left" w:pos="708" w:leader="none"/>
          <w:tab w:val="left" w:pos="851" w:leader="none"/>
          <w:tab w:val="center" w:pos="4153" w:leader="none"/>
          <w:tab w:val="right" w:pos="8306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ращения граждан в разрезе отде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ки более качественного и полного ответа заявителю  отдельные обращения рассматривались совместно несколькими отделами в соответствии с резолюцией начальника управления или заместителя начальника управления.</w:t>
      </w:r>
    </w:p>
    <w:p>
      <w:pPr>
        <w:pStyle w:val="BodyTextIndent3"/>
        <w:ind w:firstLine="720"/>
        <w:rPr>
          <w:sz w:val="24"/>
          <w:szCs w:val="24"/>
        </w:rPr>
      </w:pPr>
      <w:r>
        <w:rPr>
          <w:sz w:val="24"/>
          <w:szCs w:val="24"/>
        </w:rPr>
        <w:t>Анализ числа поступивших обращений с разбивкой по отделам представлен в Таблице 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8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5387"/>
        <w:gridCol w:w="1135"/>
        <w:gridCol w:w="1133"/>
        <w:gridCol w:w="992"/>
        <w:gridCol w:w="992"/>
      </w:tblGrid>
      <w:tr>
        <w:trPr>
          <w:trHeight w:val="9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е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граждан 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 г.   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мощи и поддержки населен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дел социально-правовых гарантий и тру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назначения и выплаты субсидий на оплату жилого помещения и </w:t>
            </w:r>
            <w:r>
              <w:rPr>
                <w:spacing w:val="-1"/>
                <w:sz w:val="24"/>
                <w:szCs w:val="24"/>
              </w:rPr>
              <w:t>коммунальных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29" w:right="-14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ступившие обращения рассмотрены в установленные законом сроки, даны ответы консультативно-разъяснительного характера или рекомендации о дальнейших действиях заявителя. Обращения рассмотрены в срок от 1 до 30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ав граждан на личное обращение в управлении регулярно проводится приём граждан начальником управления и его заместителем, начальниками и специалистами отделов. Начальником и заместителем начальника управления в 2021 году принято 15 человек. Все обратившиеся граждане получили квалифицированную помощь или разъяснения по интересующим их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езультат рассмотрения письменных обращен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03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78"/>
        <w:gridCol w:w="850"/>
        <w:gridCol w:w="1275"/>
        <w:gridCol w:w="852"/>
        <w:gridCol w:w="1417"/>
        <w:gridCol w:w="1275"/>
      </w:tblGrid>
      <w:tr>
        <w:trPr>
          <w:trHeight w:val="8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4</w:t>
            </w:r>
          </w:p>
        </w:tc>
      </w:tr>
      <w:tr>
        <w:trPr>
          <w:trHeight w:val="29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о принадле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5,7</w:t>
            </w:r>
          </w:p>
        </w:tc>
      </w:tr>
      <w:tr>
        <w:trPr>
          <w:trHeight w:val="56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с выходом на место или в ходе телефонного зво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</w:tr>
      <w:tr>
        <w:trPr>
          <w:trHeight w:val="42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обращений заявителям: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5 – назначена </w:t>
      </w:r>
      <w:r>
        <w:rPr>
          <w:sz w:val="24"/>
          <w:szCs w:val="24"/>
        </w:rPr>
        <w:t>государственная социальная помощь</w:t>
      </w:r>
      <w:r>
        <w:rPr>
          <w:spacing w:val="-1"/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1 –</w:t>
      </w:r>
      <w:r>
        <w:rPr>
          <w:sz w:val="24"/>
          <w:szCs w:val="24"/>
        </w:rPr>
        <w:t xml:space="preserve"> назначена выплата на дет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– предоставлена дополнительная денежная выплата из местного бюджета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Устные обращения гражда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устный прием в 2021 году в управление обратилось 4007 человек, это на 43,4% больше, чем в 2020 году (2795), связано это с отменой некоторых мер по недопущению распространения новой коронавирусной инфекции. Обращения носили следующий характер:</w:t>
      </w:r>
    </w:p>
    <w:p>
      <w:pPr>
        <w:pStyle w:val="Normal"/>
        <w:shd w:val="clear" w:color="auto" w:fill="FFFFFF"/>
        <w:ind w:firstLine="7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Таблица 10</w:t>
        <w:tab/>
      </w:r>
    </w:p>
    <w:tbl>
      <w:tblPr>
        <w:tblW w:w="103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11"/>
        <w:gridCol w:w="1417"/>
        <w:gridCol w:w="1275"/>
        <w:gridCol w:w="852"/>
        <w:gridCol w:w="1417"/>
        <w:gridCol w:w="1275"/>
      </w:tblGrid>
      <w:tr>
        <w:trPr>
          <w:trHeight w:val="8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конод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</w:tr>
      <w:tr>
        <w:trPr>
          <w:trHeight w:val="5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назначения и выплаты пособий, компенсаций и других денежных вып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,7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казания помощи малоимущ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2</w:t>
            </w:r>
          </w:p>
        </w:tc>
      </w:tr>
      <w:tr>
        <w:trPr>
          <w:trHeight w:val="9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,4</w:t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9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формления и истребования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>
          <w:trHeight w:val="2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4</w:t>
            </w:r>
          </w:p>
        </w:tc>
      </w:tr>
      <w:tr>
        <w:trPr>
          <w:trHeight w:val="2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626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й категорией обратившихся были получатели детских пособий, пенсионеры по возрасту, инвалиды, а также малоимущие и многодетные семьи.</w:t>
      </w:r>
    </w:p>
    <w:p>
      <w:pPr>
        <w:pStyle w:val="Normal"/>
        <w:shd w:val="clear" w:color="auto" w:fill="FFFFFF"/>
        <w:ind w:firstLine="89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 обращений   по   населенным пунктам городского округа,   распределились следующим образом:</w:t>
        <w:tab/>
      </w:r>
    </w:p>
    <w:p>
      <w:pPr>
        <w:pStyle w:val="Normal"/>
        <w:shd w:val="clear" w:color="auto" w:fill="FFFFFF"/>
        <w:ind w:firstLine="89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Таблица 11</w:t>
      </w:r>
    </w:p>
    <w:tbl>
      <w:tblPr>
        <w:tblW w:w="1047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58"/>
        <w:gridCol w:w="2913"/>
        <w:gridCol w:w="1267"/>
        <w:gridCol w:w="1267"/>
        <w:gridCol w:w="1268"/>
        <w:gridCol w:w="1261"/>
        <w:gridCol w:w="1843"/>
      </w:tblGrid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6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1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городского окру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,6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р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х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2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,1р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-Джал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</w:t>
            </w:r>
          </w:p>
        </w:tc>
      </w:tr>
      <w:tr>
        <w:trPr>
          <w:trHeight w:val="31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укшу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6</w:t>
            </w:r>
          </w:p>
        </w:tc>
      </w:tr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ная Дач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,2р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дельненск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8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ханча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1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,7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вру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,5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фгород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2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м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,7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оч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,4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овольн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7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льшев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5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ре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,8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улакск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5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. Поля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фиев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3,6р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обращений поступила от жителей г.Ипатово, с. Октябрьское, с. Б.Джалга, п. Большевик, с. Кевсала,  п. Советское Руно. </w:t>
      </w:r>
    </w:p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по 4007(100%) обращениям даны подробные разъяснения, в 2020 году по 2794(99,9%) обращениям даны подробные разъяснения, 1(0,1%) направлено по принадлежности. </w:t>
      </w:r>
    </w:p>
    <w:p>
      <w:pPr>
        <w:pStyle w:val="Normal"/>
        <w:shd w:val="clear" w:color="auto" w:fill="FFFFFF"/>
        <w:ind w:firstLine="82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том числе по отделам.</w:t>
      </w:r>
    </w:p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>В 2021 году в отдел социальной помощи и поддержки населения поступило 1764 устных обращения. Это на 41,6% больше, чем в 2020 году (1245) и связано с увеличением количества обращений по вопросам назначения и выплаты пособий (в 6,7 раза), предоставления мер социальной поддержки (в 2,8раза).</w:t>
      </w:r>
    </w:p>
    <w:p>
      <w:pPr>
        <w:pStyle w:val="Normal"/>
        <w:shd w:val="clear" w:color="auto" w:fill="FFFFFF"/>
        <w:ind w:firstLine="82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щения носили следующий характер:</w:t>
      </w:r>
    </w:p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 xml:space="preserve">                                                                            </w:t>
        <w:tab/>
      </w:r>
      <w:r>
        <w:rPr>
          <w:sz w:val="24"/>
          <w:szCs w:val="24"/>
        </w:rPr>
        <w:t>Таблица 12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4"/>
        <w:gridCol w:w="1134"/>
        <w:gridCol w:w="1276"/>
        <w:gridCol w:w="993"/>
        <w:gridCol w:w="1275"/>
        <w:gridCol w:w="1133"/>
      </w:tblGrid>
      <w:tr>
        <w:trPr>
          <w:trHeight w:val="74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2" w:right="86" w:hanging="0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020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8" w:righ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8" w:right="6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конодатель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</w:tr>
      <w:tr>
        <w:trPr>
          <w:trHeight w:val="28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назначения и выплаты пособ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6,7р</w:t>
            </w:r>
          </w:p>
        </w:tc>
      </w:tr>
      <w:tr>
        <w:trPr>
          <w:trHeight w:val="91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,8р</w:t>
            </w:r>
          </w:p>
        </w:tc>
      </w:tr>
      <w:tr>
        <w:trPr>
          <w:trHeight w:val="56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4" w:right="60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формления и истребования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4</w:t>
            </w:r>
          </w:p>
        </w:tc>
      </w:tr>
      <w:tr>
        <w:trPr>
          <w:trHeight w:val="28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помощи малоимущ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по 1764(100%) обращениям даны разъяснения, в 2020 году по 1244(99,9%) обращениям даны подробные разъяснения, 1(0,1%) направлено по принадлежности. </w:t>
      </w:r>
    </w:p>
    <w:p>
      <w:pPr>
        <w:pStyle w:val="Normal"/>
        <w:shd w:val="clear" w:color="auto" w:fill="FFFFFF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дел социально-правовых гарантий и труда на устный прием в 2021 году обратились 787 человек, это на 56,1% больше, чем в прошлом году (504) и связано с увеличением количества обращений по вопросам оформления документов (на 86,3%), консультации по законодательству (в 2,1 раза), оказания помощи малоимущим. </w:t>
      </w:r>
    </w:p>
    <w:p>
      <w:pPr>
        <w:pStyle w:val="Normal"/>
        <w:shd w:val="clear" w:color="auto" w:fill="FFFFFF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щения носили следующий характер:</w:t>
        <w:tab/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-2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Таблица 13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5"/>
        <w:gridCol w:w="991"/>
        <w:gridCol w:w="1135"/>
        <w:gridCol w:w="1134"/>
        <w:gridCol w:w="1133"/>
        <w:gridCol w:w="1276"/>
      </w:tblGrid>
      <w:tr>
        <w:trPr>
          <w:trHeight w:val="71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96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24" w:right="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%</w:t>
            </w:r>
          </w:p>
        </w:tc>
      </w:tr>
      <w:tr>
        <w:trPr>
          <w:trHeight w:val="2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конодатель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,1р</w:t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денежных компенс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2р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ормлению докумен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,3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6</w:t>
            </w:r>
          </w:p>
        </w:tc>
      </w:tr>
      <w:tr>
        <w:trPr>
          <w:trHeight w:val="3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помощи малоимущи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тру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</w:tr>
      <w:tr>
        <w:trPr>
          <w:trHeight w:val="32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</w:tr>
      <w:tr>
        <w:trPr>
          <w:trHeight w:val="32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677"/>
        <w:rPr>
          <w:sz w:val="24"/>
          <w:szCs w:val="24"/>
        </w:rPr>
      </w:pPr>
      <w:r>
        <w:rPr>
          <w:sz w:val="24"/>
          <w:szCs w:val="24"/>
        </w:rPr>
        <w:t>По всем обращениям (100%) даны подробные разъяснения.</w:t>
      </w:r>
    </w:p>
    <w:p>
      <w:pPr>
        <w:pStyle w:val="Normal"/>
        <w:shd w:val="clear" w:color="auto" w:fill="FFFFFF"/>
        <w:ind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6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в отдел назначения и выплаты субсидий на оплату жилого помещения и </w:t>
      </w:r>
      <w:r>
        <w:rPr>
          <w:spacing w:val="-1"/>
          <w:sz w:val="24"/>
          <w:szCs w:val="24"/>
        </w:rPr>
        <w:t xml:space="preserve">коммунальных услуг на устный прием обратились 1456 человек, это на 39,2% больше, чем в 2020 </w:t>
      </w:r>
      <w:r>
        <w:rPr>
          <w:sz w:val="24"/>
          <w:szCs w:val="24"/>
        </w:rPr>
        <w:t>году (1046).</w:t>
      </w:r>
    </w:p>
    <w:p>
      <w:pPr>
        <w:pStyle w:val="Normal"/>
        <w:shd w:val="clear" w:color="auto" w:fill="FFFFFF"/>
        <w:ind w:firstLine="677"/>
        <w:rPr>
          <w:sz w:val="24"/>
          <w:szCs w:val="24"/>
        </w:rPr>
      </w:pPr>
      <w:r>
        <w:rPr>
          <w:sz w:val="24"/>
          <w:szCs w:val="24"/>
        </w:rPr>
        <w:t>Обращения носили следующий характер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-2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Таблица 14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5"/>
        <w:gridCol w:w="991"/>
        <w:gridCol w:w="1135"/>
        <w:gridCol w:w="1134"/>
        <w:gridCol w:w="1133"/>
        <w:gridCol w:w="1276"/>
      </w:tblGrid>
      <w:tr>
        <w:trPr>
          <w:trHeight w:val="71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96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24" w:right="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%</w:t>
            </w:r>
          </w:p>
        </w:tc>
      </w:tr>
      <w:tr>
        <w:trPr>
          <w:trHeight w:val="2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субсид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формления докумен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3,9р</w:t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помощи малоимущи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677"/>
        <w:rPr>
          <w:sz w:val="24"/>
          <w:szCs w:val="24"/>
        </w:rPr>
      </w:pPr>
      <w:r>
        <w:rPr>
          <w:sz w:val="24"/>
          <w:szCs w:val="24"/>
        </w:rPr>
        <w:t>По всем обращениям даны подробные разъяснения.</w:t>
      </w:r>
    </w:p>
    <w:p>
      <w:pPr>
        <w:pStyle w:val="Normal"/>
        <w:shd w:val="clear" w:color="auto" w:fill="FFFFFF"/>
        <w:ind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67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за качеством устного приема граждан регулярно осуществлялся контроль, также регулярно изучался характер обращени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зъяснения положений действующего законодательства, оказания помощи гражданам в использовании предусмотренных для них социальных гарантий, в течение 2021 года опубликованы 14 статей, 175 информаций помещены на сайт администрации Ипатовского городского округа Ставропольского края, 21 – в социальные сети (в 2020 году опубликованы 30 статей, 158 информаций помещены на сайт администрации Ипатовского городского округа Ставропольского края, 38 – в социальные сети</w:t>
      </w:r>
      <w:r>
        <w:rPr>
          <w:spacing w:val="-1"/>
          <w:sz w:val="24"/>
          <w:szCs w:val="24"/>
        </w:rPr>
        <w:t>), проведено 4 встречи с населением</w:t>
      </w:r>
      <w:r>
        <w:rPr>
          <w:sz w:val="24"/>
          <w:szCs w:val="24"/>
        </w:rPr>
        <w:t xml:space="preserve"> (в течение 2020 года </w:t>
      </w:r>
      <w:r>
        <w:rPr>
          <w:spacing w:val="-1"/>
          <w:sz w:val="24"/>
          <w:szCs w:val="24"/>
        </w:rPr>
        <w:t>проведено 6 встреч с населением</w:t>
      </w:r>
      <w:r>
        <w:rPr>
          <w:sz w:val="24"/>
          <w:szCs w:val="24"/>
        </w:rPr>
        <w:t xml:space="preserve"> окру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51c4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rsid w:val="00751c4a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751c4a"/>
    <w:pPr>
      <w:keepNext w:val="true"/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qFormat/>
    <w:rsid w:val="00751c4a"/>
    <w:pPr>
      <w:keepNext w:val="true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751c4a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751c4a"/>
    <w:pPr>
      <w:keepNext w:val="true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qFormat/>
    <w:rsid w:val="00751c4a"/>
    <w:pPr>
      <w:keepNext w:val="true"/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751c4a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qFormat/>
    <w:rsid w:val="00751c4a"/>
    <w:pPr>
      <w:keepNext w:val="true"/>
      <w:ind w:right="-2" w:firstLine="709"/>
      <w:jc w:val="both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51c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51c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1c4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1c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51c4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Название Знак"/>
    <w:basedOn w:val="DefaultParagraphFont"/>
    <w:link w:val="Title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751c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qFormat/>
    <w:rsid w:val="00751c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51c4a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751c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751c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751c4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Знак Знак"/>
    <w:qFormat/>
    <w:locked/>
    <w:rsid w:val="00751c4a"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751c4a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751c4a"/>
    <w:pPr>
      <w:jc w:val="center"/>
    </w:pPr>
    <w:rPr>
      <w:sz w:val="28"/>
    </w:rPr>
  </w:style>
  <w:style w:type="paragraph" w:styleId="TextBodyIndent">
    <w:name w:val="Body Text Indent"/>
    <w:basedOn w:val="Normal"/>
    <w:link w:val="Style7"/>
    <w:rsid w:val="00751c4a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751c4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1"/>
    <w:qFormat/>
    <w:rsid w:val="00751c4a"/>
    <w:pPr>
      <w:ind w:firstLine="993"/>
      <w:jc w:val="both"/>
    </w:pPr>
    <w:rPr>
      <w:sz w:val="28"/>
    </w:rPr>
  </w:style>
  <w:style w:type="paragraph" w:styleId="BodyTextIndent3">
    <w:name w:val="Body Text Indent 3"/>
    <w:basedOn w:val="Normal"/>
    <w:link w:val="31"/>
    <w:qFormat/>
    <w:rsid w:val="00751c4a"/>
    <w:pPr>
      <w:ind w:firstLine="1418"/>
      <w:jc w:val="both"/>
    </w:pPr>
    <w:rPr>
      <w:sz w:val="28"/>
    </w:rPr>
  </w:style>
  <w:style w:type="paragraph" w:styleId="BodyText3">
    <w:name w:val="Body Text 3"/>
    <w:basedOn w:val="Normal"/>
    <w:link w:val="32"/>
    <w:qFormat/>
    <w:rsid w:val="00751c4a"/>
    <w:pPr>
      <w:jc w:val="both"/>
    </w:pPr>
    <w:rPr>
      <w:sz w:val="28"/>
    </w:rPr>
  </w:style>
  <w:style w:type="paragraph" w:styleId="Caption1">
    <w:name w:val="caption"/>
    <w:basedOn w:val="Normal"/>
    <w:next w:val="Normal"/>
    <w:qFormat/>
    <w:rsid w:val="00751c4a"/>
    <w:pPr>
      <w:jc w:val="center"/>
    </w:pPr>
    <w:rPr>
      <w:b/>
      <w:sz w:val="28"/>
    </w:rPr>
  </w:style>
  <w:style w:type="paragraph" w:styleId="BodyText2">
    <w:name w:val="Body Text 2"/>
    <w:basedOn w:val="Normal"/>
    <w:link w:val="22"/>
    <w:qFormat/>
    <w:rsid w:val="00751c4a"/>
    <w:pPr>
      <w:spacing w:lineRule="auto" w:line="480" w:before="0" w:after="120"/>
    </w:pPr>
    <w:rPr/>
  </w:style>
  <w:style w:type="paragraph" w:styleId="Footer">
    <w:name w:val="Footer"/>
    <w:basedOn w:val="Normal"/>
    <w:link w:val="Style9"/>
    <w:rsid w:val="00751c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semiHidden/>
    <w:qFormat/>
    <w:rsid w:val="00751c4a"/>
    <w:pPr/>
    <w:rPr>
      <w:rFonts w:ascii="Tahoma" w:hAnsi="Tahoma" w:cs="Tahoma"/>
      <w:sz w:val="16"/>
      <w:szCs w:val="16"/>
    </w:rPr>
  </w:style>
  <w:style w:type="paragraph" w:styleId="Style12" w:customStyle="1">
    <w:name w:val="а совсем основной"/>
    <w:basedOn w:val="Normal"/>
    <w:qFormat/>
    <w:rsid w:val="00751c4a"/>
    <w:pPr>
      <w:ind w:firstLine="763"/>
      <w:jc w:val="both"/>
    </w:pPr>
    <w:rPr>
      <w:sz w:val="28"/>
      <w:szCs w:val="28"/>
    </w:rPr>
  </w:style>
  <w:style w:type="paragraph" w:styleId="Style13" w:customStyle="1">
    <w:name w:val="Знак"/>
    <w:basedOn w:val="Normal"/>
    <w:qFormat/>
    <w:rsid w:val="00751c4a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/>
      <w:lang w:val="en-US" w:eastAsia="en-US"/>
    </w:rPr>
  </w:style>
  <w:style w:type="paragraph" w:styleId="NoSpacing">
    <w:name w:val="No Spacing"/>
    <w:uiPriority w:val="1"/>
    <w:qFormat/>
    <w:rsid w:val="00751c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с отступом 21"/>
    <w:basedOn w:val="Normal"/>
    <w:qFormat/>
    <w:rsid w:val="00751c4a"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751c4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5C2EA-0E83-437E-ADBA-74349AB09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96</Words>
  <Characters>14799</Characters>
  <CharactersWithSpaces>1736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9:00Z</dcterms:created>
  <dc:creator>cg</dc:creator>
  <dc:description/>
  <dc:language>en-US</dc:language>
  <cp:lastModifiedBy>User</cp:lastModifiedBy>
  <cp:lastPrinted>2022-01-27T07:33:00Z</cp:lastPrinted>
  <dcterms:modified xsi:type="dcterms:W3CDTF">2022-01-2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